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 граждан работниками администрации Еловатского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го образова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74"/>
        <w:gridCol w:w="1873"/>
        <w:gridCol w:w="2197"/>
        <w:gridCol w:w="130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ем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и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енко Александр Петро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абинет глав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Татьяна 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абинет специа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0:00Z</dcterms:created>
  <dc:creator>Администрация</dc:creator>
  <dc:description/>
  <cp:keywords/>
  <dc:language>en-US</dc:language>
  <cp:lastModifiedBy>Пользователь Windows</cp:lastModifiedBy>
  <dcterms:modified xsi:type="dcterms:W3CDTF">2022-06-17T10:50:00Z</dcterms:modified>
  <cp:revision>4</cp:revision>
  <dc:subject/>
  <dc:title/>
</cp:coreProperties>
</file>