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                                                                                         </w:t>
      </w: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3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5500890" r:id="rId2"/>
        </w:objec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ЕЛОВАТСКОГО МУНИЦИПАЛЬНОГО ОБРАЗОВАНИЯ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АМОЙЛОВ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85.95pt,13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numPr>
          <w:ilvl w:val="0"/>
          <w:numId w:val="0"/>
        </w:numPr>
        <w:ind w:left="690" w:hanging="0"/>
        <w:outlineLvl w:val="0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от «</w:t>
      </w:r>
      <w:r>
        <w:rPr>
          <w:szCs w:val="28"/>
          <w:lang w:val="en-US"/>
        </w:rPr>
        <w:t>15</w:t>
      </w:r>
      <w:r>
        <w:rPr>
          <w:szCs w:val="28"/>
        </w:rPr>
        <w:t>» февраля 2021 г.               № 04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«Оплата электроэнергии по уличному    освещению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с.Еловатка      Еловатского       муниципального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образования Самойловского муниципального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района Саратовской области на 2021 год»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В соответствии с Федеральным законом от 06.10.2003 г. № 131- ФЗ «Об  общих принципах организации местного самоуправления в Российской  Федерации, ст.179 Бюджетного кодекса Российской Федерации, Уставом Еловатского муниципального образования Самойловского муниципального района Саратовской области администрация Еловатского муниципального образования  Самойлов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 муниципальную программу «Оплата электроэнергии по уличному    освещению с.Еловатка      Еловатского       муниципального образования Самойловского муниципального района Саратовской области на 2021 год» согласно приложению.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Cs w:val="28"/>
        </w:rPr>
        <w:t>2. Настоящее постановление обнародовать в специальных местах обнародования и разместить на официальном сайте в сети «Интернет».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постановление вступает в силу со дня официального обнародования и распространяется на правоотношения, возникшие с 01 января 2021 года.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Cs w:val="28"/>
        </w:rPr>
        <w:t>4.  Контроль за исполнением настоящего постановления оставляю за собой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 Еловатского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муниципального образования                               А.П.Старостенко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Cs w:val="28"/>
        </w:rPr>
        <w:t xml:space="preserve">                                                                     </w:t>
      </w:r>
      <w:r>
        <w:rPr>
          <w:b w:val="false"/>
          <w:szCs w:val="28"/>
        </w:rPr>
        <w:t>Приложение к постановлению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b w:val="false"/>
          <w:szCs w:val="28"/>
        </w:rPr>
        <w:t xml:space="preserve">                                                                     </w:t>
      </w:r>
      <w:r>
        <w:rPr>
          <w:b w:val="false"/>
          <w:szCs w:val="28"/>
        </w:rPr>
        <w:t>администрации Еловатского</w:t>
      </w:r>
      <w:r>
        <w:rPr>
          <w:szCs w:val="28"/>
        </w:rPr>
        <w:t xml:space="preserve">  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Cs w:val="28"/>
        </w:rPr>
        <w:t xml:space="preserve">                                                                     </w:t>
      </w:r>
      <w:r>
        <w:rPr>
          <w:b w:val="false"/>
          <w:szCs w:val="28"/>
        </w:rPr>
        <w:t>муниципального   образования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</w:t>
      </w:r>
      <w:r>
        <w:rPr>
          <w:b w:val="false"/>
          <w:szCs w:val="28"/>
        </w:rPr>
        <w:t xml:space="preserve">Самойловского муниципального 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Cs w:val="28"/>
        </w:rPr>
        <w:t xml:space="preserve">                                                                     </w:t>
      </w:r>
      <w:r>
        <w:rPr>
          <w:b w:val="false"/>
          <w:szCs w:val="28"/>
        </w:rPr>
        <w:t>района   Сара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</w:t>
      </w:r>
      <w:r>
        <w:rPr>
          <w:b w:val="false"/>
          <w:szCs w:val="28"/>
        </w:rPr>
        <w:t>от «15» февраля 2021 г. № 04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 xml:space="preserve">Муниципальная программа «Оплата электроэнергии по уличному    освещению с.Еловатка      Еловатского       муниципального 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образования Самойловского муниципального 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айона Саратовской области на 2021 год»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 xml:space="preserve">Паспорт муниципальной программы «Оплата электроэнергии по уличному    освещению с.Еловатка      Еловатского       муниципального 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образования Самойловского муниципального 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айона Саратовской области на 2021 год»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олное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ая программа «Оплата электроэнергии по уличному    освещению с.Еловатка      Еловатского       муниципального образования Самойловского муниципального района Саратовской области на 2021 год» (далее 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, СНиП РФ 23-05-95 «Естественное и искусственное освещение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 Еловатского муниципально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сновные исполнител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 Еловатского муниципально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новными целями Программы являются: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улучшение условий и комфортности проживания граждан;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повышение безопасности дорожного движения;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повышение уровня благоустройства территории муниципального образования.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новная задача Программы: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содержание сетей уличного освещ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Сроки и этапы реализаци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 реализации Программы - 2021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нансирование Программы осуществляется за счет прочих безвозмездных поступлений от негосударственных организаций в бюджеты сельских поселений (пожертвование). Объем финансирования программных мероприятий составляет 50000 руб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жидаемые конечные  результаты реализаци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улучшение состояния уличного освещения муниципального образования;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повышение надежности и долговечности работы сетей уличного освещения;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улучшение условий проживания граждан;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повышение уровня безопасности дорожного движения;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снижение криминогенной обстановки;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содержание сетей уличного освещения в соответствии с норматива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троль за ходом реализации Программы осуществляется администрацией Еловатского муниципального образования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1. Характеристика, проблемы и обоснование необходимости ее решения программными методами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жизнеобеспечения муниципального образования состоит из многих взаимосвязанных подсистем, обеспечивающих жизненно необходимые для населения функции. Одной из таких подсистем является уличное освещение. Улично-дорожная сеть является важнейшей составляющей транспортной инфраструктуры. Эффективная эксплуатация осветительного оборудования позволит повысить безопасность дорожного движения,</w:t>
      </w:r>
      <w:r>
        <w:rPr/>
        <w:t xml:space="preserve"> </w:t>
      </w:r>
      <w:r>
        <w:rPr>
          <w:b w:val="false"/>
          <w:szCs w:val="28"/>
        </w:rPr>
        <w:t xml:space="preserve">повысить уровень благоустройства, снизить уровень криминогенной обстановки. 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В 2018 году администрацией Еловатского образования было установлено уличное освещение в с. Еловатка. Для нормального функционирования уличного освещения требуется своевременная оплата потребленной электроэнергии.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В связи с недостаточностью средств в бюджете Еловатского муниципального образования, регулярным ростом цен на электроэнергию для реализации мероприятий по содержанию уличного освещения требуются дополнительные  финансовые средства.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Cs w:val="28"/>
        </w:rPr>
        <w:t>Перечень программных мероприятий включает в себя такие виды работ: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- своевременная оплата потребленной электроэнергии за уличное освещение.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Финансирование Программы осуществляется за счет прочих безвозмездных поступлений от негосударственных организаций в бюджеты сельских поселений (пожертвование).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ым заказчиком и разработчиком муниципальной программы является администрация Еловатского муниципального образования Самойловского муниципального район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2. Основные цели и задачи, сроки и этапы реализации Программы</w:t>
      </w:r>
      <w:r>
        <w:rPr>
          <w:b w:val="false"/>
          <w:szCs w:val="28"/>
        </w:rPr>
        <w:t>.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ми целями Программы являются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-улучшение условий и комфортности проживания граждан;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- повышение безопасности дорожного движения;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- повышение уровня благоустройства;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- снижение уровня криминогенной обстановки;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- содержание сетей уличного освещения в соответствии с нормативами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Основная задача Программы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- надлежащее функционирование сетей уличного освещения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еализация Программы осуществляется в 2021 году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3. Ресурсное обеспечение Программы.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ограмма реализуется за счет прочих безвозмездных поступлений от негосударственных организаций в бюджеты сельских поселений (пожертвование).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Объем финансирования программных мероприятий составляет 50000 рублей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4. Мероприятия по реализации Программы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60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и объем (руб.)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к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лата электроэнергии по уличному освещению в с. Елова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безвозмездные поступления от негосударственных организаций  в бюджеты сельских поселений (пожертв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1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1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125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Еловат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1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1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125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6. Организация управления Программой и контроль за ходом ее реализации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Управление реализацией Программы на  территории Еловатского муниципального района Саратовской области осуществляет администрация Еловатского муниципального образования. 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Общий контроль за реализацией Программы осуществляет глава Еловатского муниципального образования Самойловского муниципального района Саратовской области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7. Прогноз ожидаемых социально-экономических результатов реализации Программы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8"/>
          <w:tab w:val="left" w:pos="208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воевременная оплата электроэнергии;</w:t>
      </w:r>
    </w:p>
    <w:p>
      <w:pPr>
        <w:pStyle w:val="Normal"/>
        <w:tabs>
          <w:tab w:val="clear" w:pos="708"/>
          <w:tab w:val="left" w:pos="208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ачественное функционирование сетей уличного освещения;</w:t>
      </w:r>
    </w:p>
    <w:p>
      <w:pPr>
        <w:pStyle w:val="Normal"/>
        <w:tabs>
          <w:tab w:val="clear" w:pos="708"/>
          <w:tab w:val="left" w:pos="208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лучшение условий проживания граждан;</w:t>
      </w:r>
    </w:p>
    <w:p>
      <w:pPr>
        <w:pStyle w:val="Normal"/>
        <w:tabs>
          <w:tab w:val="clear" w:pos="708"/>
          <w:tab w:val="left" w:pos="208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нижение уровня криминогенно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становки.</w:t>
      </w:r>
    </w:p>
    <w:p>
      <w:pPr>
        <w:pStyle w:val="Normal"/>
        <w:tabs>
          <w:tab w:val="clear" w:pos="708"/>
          <w:tab w:val="left" w:pos="208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8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8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8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8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8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8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8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8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8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8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8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8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8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8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8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8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8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8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8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8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8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8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26:00Z</dcterms:created>
  <dc:creator>USER</dc:creator>
  <dc:description/>
  <dc:language>en-US</dc:language>
  <cp:lastModifiedBy>Пользователь Windows</cp:lastModifiedBy>
  <cp:lastPrinted>2020-02-04T08:54:00Z</cp:lastPrinted>
  <dcterms:modified xsi:type="dcterms:W3CDTF">2021-02-16T07:26:00Z</dcterms:modified>
  <cp:revision>2</cp:revision>
  <dc:subject/>
  <dc:title/>
</cp:coreProperties>
</file>