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9600508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6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«15» февраля 2021 г.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Еловат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 внесении изменений в постановление администрации Еловатского муниципального образования от 29.12.2020 г. № 8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>Об утверждении муниципальной программы «Благоустройств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ерритории Еловатского муниципального образования Самойловского муниципального района Саратовской области на 20</w:t>
            </w:r>
            <w:r>
              <w:rPr>
                <w:szCs w:val="28"/>
                <w:lang w:val="ru-RU"/>
              </w:rPr>
              <w:t>21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Cs w:val="28"/>
          <w:lang w:val="ru-RU"/>
        </w:rPr>
        <w:t xml:space="preserve">Еловатского </w:t>
      </w:r>
      <w:r>
        <w:rPr>
          <w:b w:val="false"/>
          <w:szCs w:val="28"/>
        </w:rPr>
        <w:t>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0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06.2016 г. № </w:t>
      </w:r>
      <w:r>
        <w:rPr>
          <w:b w:val="false"/>
          <w:szCs w:val="28"/>
          <w:lang w:val="ru-RU"/>
        </w:rPr>
        <w:t>32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Еловатского муниципального образования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Еловатского муниципального образования от 29.12.2020 г. № 84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1-2023 годы» и изложи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вступает в силу со дня официального обнародования, подлежит официальному опубликованию на официальном сайте администрации Еловатского муниципального образования Самойловского муниципального района в сети Интернет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П.Старостенко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5» февраля 2021 г. №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 xml:space="preserve">Благоустройство территории Еловатского муниципального образования Самойловского муниципального района Саратовской обла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Еловатского муниципального образования Самойловского муниципального района Саратовской области на 2021-2023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>
          <w:trHeight w:val="38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 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384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овышение уровня внешнего благоустройства и санитарного содержания территории муниципального образования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413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и поддержка инициатив жителей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здоровление санитарной экологической обстановки в поселении, ликвидация несанкционированных свалок бытового мусора и мест размещения ТБО</w:t>
            </w:r>
          </w:p>
          <w:p>
            <w:pPr>
              <w:pStyle w:val="Normal"/>
              <w:spacing w:lineRule="auto" w:line="240" w:before="0" w:after="0"/>
              <w:ind w:left="199" w:right="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199" w:leader="none"/>
              </w:tabs>
              <w:spacing w:lineRule="exact" w:line="274" w:before="0" w:after="0"/>
              <w:ind w:left="19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содержание и ремонт водопроводных сетей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ind w:left="12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 озеленения территории 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захоронения и памятник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памятник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ликвидация несанкционированных свалок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ТБО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8" w:leader="none"/>
              </w:tabs>
              <w:spacing w:lineRule="exact" w:line="274" w:before="0" w:after="0"/>
              <w:ind w:left="199" w:right="145" w:hanging="0"/>
              <w:rPr/>
            </w:pPr>
            <w:r>
              <w:rPr>
                <w:sz w:val="26"/>
                <w:szCs w:val="26"/>
                <w:lang w:val="ru-RU" w:eastAsia="ru-RU"/>
              </w:rPr>
              <w:t>благоустройство мест отдыха на водоемах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8" w:leader="none"/>
              </w:tabs>
              <w:spacing w:lineRule="exact" w:line="274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благоустройство мест массового отдыха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рганизация ремонта отопительной системы и здания  администрации муниципального образования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оплата электроэнергии по уличному освещению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246681,00 руб.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Еловатского муниципального образования Самойловского муниципального района – 246681,00 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40281,00 руб.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6070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5700,00 руб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Еловатского муниципального образова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Программа по благоустройству территории Еловатского муниципального образования разработана в соответствии  с Федеральным Законом от 06.10.2003 № 131-ФЗ «Об общих принципах  организации местного самоуправления»,  Уставом </w:t>
      </w:r>
      <w:r>
        <w:rPr>
          <w:rFonts w:cs="Times New Roman" w:ascii="Times New Roman" w:hAnsi="Times New Roman"/>
          <w:spacing w:val="-20"/>
          <w:sz w:val="28"/>
          <w:szCs w:val="28"/>
        </w:rPr>
        <w:t>Елова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ееся в отсутствии бережливого отношения к  объектам благоустройства,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роводилась работа по благоустройству и социальному развитию Еловатского 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Важна четкая согласованность действий администрации и предприятий, учреждений, населения, обеспечивающих жизнедеятельность муниципального образования и занимающихся благоустройством. Определение перспектив благоустройства Еловат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комплексного благоустройства, осуществление мероприятий по поддержанию порядка, улучшению внешнего облика и санитарного состоя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создание комфортных условий для деятельности и отдыха жител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, охраной и благоустройством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 - 2023 годы составляет  246681,00  руб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абот, предусмотренных Программой, запланированы с учетом прогнозных расходов бюджета администрации Еловатского муниципального образования и с учетом цен, действовавших в 2020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2835"/>
        <w:gridCol w:w="993"/>
        <w:gridCol w:w="1417"/>
        <w:gridCol w:w="1418"/>
        <w:gridCol w:w="1416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 (руб.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электроэнергии по уличному освещ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0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00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ов для косметического ремонта памятников и братских мог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сорных контей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(приобретение рассады цв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ампочек для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й, эконом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Еловат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,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ходо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управления Программы занимается администрация Еловат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ся  главой Еловатского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реализации программных мероприятий осуществляется специалистом администрации Еловатского муниципального образования, который контролирует выполнение программных мероприятий, выявляет несоответствие результатов  реализации плановым показателям, устраняет причины не достижения ожидаемых результатов и определяет меры по их устран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9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8:00Z</dcterms:created>
  <dc:creator>user</dc:creator>
  <dc:description/>
  <dc:language>en-US</dc:language>
  <cp:lastModifiedBy>Пользователь Windows</cp:lastModifiedBy>
  <cp:lastPrinted>2020-12-29T13:27:00Z</cp:lastPrinted>
  <dcterms:modified xsi:type="dcterms:W3CDTF">2021-02-17T05:18:00Z</dcterms:modified>
  <cp:revision>2</cp:revision>
  <dc:subject/>
  <dc:title/>
</cp:coreProperties>
</file>