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06490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4» февраля 2022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Саратовской области на 2022 - 2024 годы» и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- 2024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2 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 - 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641036,88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-  260140,88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198417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2479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1 - 2023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2 - 2024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2 - 2024 годы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41036,8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50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1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10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1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47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515036,88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18140,88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156417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140479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515036,88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2 - 2024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707"/>
        <w:gridCol w:w="1985"/>
        <w:gridCol w:w="1701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1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плата коммунальных услуг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 канц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монт автомобиля;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хосмотр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слуги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04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–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26000,00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26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-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2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официального сайта;</w:t>
            </w:r>
          </w:p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на право пользование квалифицированной электронной под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расходных материалов к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9:00Z</dcterms:created>
  <dc:creator>Пользователь Windows</dc:creator>
  <dc:description/>
  <cp:keywords/>
  <dc:language>en-US</dc:language>
  <cp:lastModifiedBy>Пользователь Windows</cp:lastModifiedBy>
  <cp:lastPrinted>2022-03-01T10:51:00Z</cp:lastPrinted>
  <dcterms:modified xsi:type="dcterms:W3CDTF">2022-03-03T06:47:00Z</dcterms:modified>
  <cp:revision>4</cp:revision>
  <dc:subject/>
  <dc:title/>
</cp:coreProperties>
</file>