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tabs>
          <w:tab w:val="clear" w:pos="709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635256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09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«24» февраля 2022 г.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Еловатка</w:t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1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 внесении изменений в постановление администрации Еловатского муниципального образования от 21.12.2021 г. № 68 «</w:t>
            </w:r>
            <w:r>
              <w:rPr>
                <w:szCs w:val="28"/>
              </w:rPr>
              <w:t>Об утверждении муниципальной программы «Благоустройст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ерритории Еловатского муниципального образования Самойловского муниципального района Саратовской области на 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-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b w:val="false"/>
          <w:szCs w:val="28"/>
          <w:lang w:val="ru-RU"/>
        </w:rPr>
        <w:t xml:space="preserve">Еловатского </w:t>
      </w:r>
      <w:r>
        <w:rPr>
          <w:b w:val="false"/>
          <w:szCs w:val="28"/>
        </w:rPr>
        <w:t>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0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06.2016 г. № </w:t>
      </w:r>
      <w:r>
        <w:rPr>
          <w:b w:val="false"/>
          <w:szCs w:val="28"/>
          <w:lang w:val="ru-RU"/>
        </w:rPr>
        <w:t>32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</w:t>
        </w:r>
        <w:r>
          <w:rPr>
            <w:rStyle w:val="InternetLink"/>
            <w:b/>
            <w:b/>
            <w:bCs/>
            <w:color w:val="000000"/>
            <w:szCs w:val="28"/>
            <w:lang w:val="ru-RU"/>
          </w:rPr>
          <w:t xml:space="preserve">Еловатского </w:t>
        </w:r>
        <w:r>
          <w:rPr>
            <w:rStyle w:val="InternetLink"/>
            <w:b/>
            <w:b/>
            <w:bCs/>
            <w:color w:val="000000"/>
            <w:szCs w:val="28"/>
          </w:rPr>
          <w:t>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Еловатского муниципального образования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Еловатского муниципального образования от 21.12.2021 г. № 68 «Об утверждении Муниципальной программы «Благоустройство территории Еловатского муниципального образования Самойловского муниципального района Саратовской области на 2022-2024 годы» и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Еловатского муниципального образования Самойловского муниципального района  Саратовской области в сети Интернет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Еловатского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П.Старостенко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1 к постановлению администрации Еловат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4» февраля 2022 г. №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 xml:space="preserve">Благоустройство территории Еловатского муниципального образования Самойловского муниципального района Саратовской област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Благоустройство территории Еловатского муниципального образования Самойловского муниципального района Саратовской области на 2022-2024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ловатского муниципального образования Самойловского муниципального района  Саратовской области</w:t>
            </w:r>
          </w:p>
        </w:tc>
      </w:tr>
      <w:tr>
        <w:trPr>
          <w:trHeight w:val="38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 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384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повышение уровня внешнего благоустройства и санитарного содержания территории муниципального образования;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413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витие и поддержка инициатив жителей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9"/>
                <w:tab w:val="left" w:pos="302" w:leader="none"/>
              </w:tabs>
              <w:spacing w:lineRule="auto" w:line="240" w:before="0" w:after="0"/>
              <w:ind w:left="199" w:right="145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здоровление санитарной экологической обстановки в поселении, ликвидация несанкционированных свалок бытового мусора и мест размещения ТБО</w:t>
            </w:r>
          </w:p>
          <w:p>
            <w:pPr>
              <w:pStyle w:val="Normal"/>
              <w:spacing w:lineRule="auto" w:line="240" w:before="0" w:after="0"/>
              <w:ind w:left="199" w:right="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9"/>
                <w:tab w:val="left" w:pos="264" w:leader="none"/>
              </w:tabs>
              <w:spacing w:lineRule="exact" w:line="274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- организация  озеленения территории  муниципального образования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захоронения и памятник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9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приобретение баннеров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ликвидация несанкционированных свалок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50" w:leader="none"/>
              </w:tabs>
              <w:spacing w:lineRule="exact" w:line="274" w:before="0" w:after="0"/>
              <w:ind w:left="199" w:hanging="0"/>
              <w:rPr/>
            </w:pPr>
            <w:r>
              <w:rPr>
                <w:sz w:val="26"/>
                <w:szCs w:val="26"/>
                <w:lang w:val="ru-RU" w:eastAsia="ru-RU"/>
              </w:rPr>
              <w:t>- содержание мест ТБО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8" w:leader="none"/>
              </w:tabs>
              <w:spacing w:lineRule="exact" w:line="274" w:before="0" w:after="0"/>
              <w:ind w:left="199" w:right="145" w:hanging="0"/>
              <w:rPr/>
            </w:pPr>
            <w:r>
              <w:rPr>
                <w:sz w:val="26"/>
                <w:szCs w:val="26"/>
                <w:lang w:val="ru-RU" w:eastAsia="ru-RU"/>
              </w:rPr>
              <w:t>благоустройство мест отдыха на водоемах;</w:t>
            </w:r>
          </w:p>
          <w:p>
            <w:pPr>
              <w:pStyle w:val="12"/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дератизация общественных мест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содержание уличного освещения;</w:t>
            </w:r>
          </w:p>
          <w:p>
            <w:pPr>
              <w:pStyle w:val="12"/>
              <w:numPr>
                <w:ilvl w:val="0"/>
                <w:numId w:val="5"/>
              </w:numPr>
              <w:shd w:fill="auto" w:val="clear"/>
              <w:tabs>
                <w:tab w:val="clear" w:pos="709"/>
                <w:tab w:val="left" w:pos="283" w:leader="none"/>
              </w:tabs>
              <w:spacing w:lineRule="exact" w:line="274" w:before="0" w:after="0"/>
              <w:ind w:left="199" w:right="145" w:hanging="0"/>
              <w:rPr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плата электроэнергии по уличному освещению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4 годы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268170,00 руб.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ого бюджета Еловатского муниципального образования Самойловского муниципального района – 268170,00 руб.,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5310,00 руб.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6430,00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но)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Программы осуществляется администрацией Еловатского муниципального образова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ая Программа по благоустройству территории Еловатского муниципального образования разработана в соответствии  с Федеральным Законом от 06.10.2003 № 131-ФЗ «Об общих принципах  организации местного самоуправления»,  Уставом </w:t>
      </w:r>
      <w:r>
        <w:rPr>
          <w:rFonts w:cs="Times New Roman" w:ascii="Times New Roman" w:hAnsi="Times New Roman"/>
          <w:spacing w:val="-20"/>
          <w:sz w:val="28"/>
          <w:szCs w:val="28"/>
        </w:rPr>
        <w:t>Еловат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государственной поддержки мероприятий по развитию и модернизации объектов благоустройства на территории муниципального образования, снижение уровня  общей культуры населения, выражающееся в отсутствии бережливого отношения к  объектам благоустройства,  приводит к снижению уровня благоустройства в населенных пунктов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оводилась работа по благоустройству и социальному развитию Еловатского  муниципального образования. В то же время в вопросах благоустройства территории муниципального образования имеется ряд проб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беспечить повышенные требования к уровню экологии, эстетическому и архитектурному облику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благоприятно повлияет на  уровень экологии, обустройству дворовых территорий и на социальное благополучие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подход к решению проблем благоустройства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 Важна четкая согласованность действий администрации и предприятий, учреждений, населения, обеспечивающих жизнедеятельность муниципального образования и занимающихся благоустройством. Определение перспектив благоустройства Еловатского муниципального образования 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комплексного благоустройства, осуществление мероприятий по поддержанию порядка, улучшению внешнего облика и санитарного состояния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создание комфортных условий для деятельности и отдыха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, охраной и благоустройством территор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территории Еловатского муниципального образования Самойловского муниципального района Саратовской области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2 - 2024 годы составляет  268170,00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работ, предусмотренных Программой, запланированы с учетом прогнозных расходов бюджета администрации Еловатского муниципального образования и с учетом цен, действовавших в 2021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977"/>
        <w:gridCol w:w="993"/>
        <w:gridCol w:w="1417"/>
        <w:gridCol w:w="1418"/>
        <w:gridCol w:w="141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 (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лата электроэнергии по уличному освещ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0 квт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атизация кладбищ и обществ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( приобретение рассады цв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для ремонта памятников, обустройство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ан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лампочек для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3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й, экономической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Еловатского муниципального образования, улучшение санитарного содержания территорий, экологическ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увеличение площади цветников; сохранение, использование и популяризация объектов культурного наследия (памятников), находящихся в собственности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привлечения предприятий и организаций поселка к работам по благоустройств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 посел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,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 ходом е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управления Программы занимается администрация Еловат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осуществляется в соответствии с действующими нормативными правовыми актами муниципального образования, определяющими механизм реализации муниципальных целев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ся  главой Еловатского муницип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реализации программных мероприятий осуществляется специалистом администрации Еловатского муниципального образования, который контролирует выполнение программных мероприятий, выявляет несоответствие результатов  реализации плановым показателям, устраняет причины не достижения ожидаемых результатов и определяет меры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89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Tahoma">
    <w:name w:val="Основной текст + Tahoma"/>
    <w:qFormat/>
    <w:rPr>
      <w:rFonts w:ascii="Tahoma" w:hAnsi="Tahoma" w:eastAsia="Tahoma" w:cs="Tahoma"/>
      <w:w w:val="10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2:00Z</dcterms:created>
  <dc:creator>user</dc:creator>
  <dc:description/>
  <cp:keywords/>
  <dc:language>en-US</dc:language>
  <cp:lastModifiedBy>Пользователь Windows</cp:lastModifiedBy>
  <cp:lastPrinted>2022-02-24T12:01:00Z</cp:lastPrinted>
  <dcterms:modified xsi:type="dcterms:W3CDTF">2022-03-03T06:51:00Z</dcterms:modified>
  <cp:revision>4</cp:revision>
  <dc:subject/>
  <dc:title/>
</cp:coreProperties>
</file>