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pt;margin-top:-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024099" r:id="rId2"/>
        </w:objec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Еловат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40.65pt,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февраля  2022  г. </w:t>
        <w:tab/>
        <w:tab/>
        <w:tab/>
        <w:tab/>
        <w:tab/>
        <w:tab/>
        <w:tab/>
        <w:tab/>
        <w:t>с. Елова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мероприятий, посвященных  77-ой годовщине  Победы в Великой Отечественной войне на территории Еловатского муниципального образования в 2022 году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«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», 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ые мероприятия, посвященные  77-ой годовщине  Победы в Великой Отечественной войне на территории Еловатского муниципального образования в 2022 году, согласно приложению к настоящему постановлению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Еловатского</w:t>
      </w:r>
    </w:p>
    <w:p>
      <w:pPr>
        <w:pStyle w:val="Normal"/>
        <w:spacing w:lineRule="auto" w:line="240" w:before="0" w:after="0"/>
        <w:jc w:val="both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А.П.Старостенко</w:t>
      </w:r>
      <w:r>
        <w:br w:type="page"/>
      </w:r>
    </w:p>
    <w:p>
      <w:pPr>
        <w:pStyle w:val="11"/>
        <w:ind w:left="4248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11"/>
        <w:ind w:left="4248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11"/>
        <w:ind w:left="4248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ловатского муниципального образования</w:t>
      </w:r>
    </w:p>
    <w:p>
      <w:pPr>
        <w:pStyle w:val="11"/>
        <w:ind w:left="4248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24» февраля  2022 г. № 10</w:t>
      </w:r>
    </w:p>
    <w:p>
      <w:pPr>
        <w:pStyle w:val="11"/>
        <w:ind w:left="4248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МЕРОПРИЯТИЯ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е  77-ой годовщине  Победы в Великой Отечественной войне на территории Еловатского муниципального образования в 2022 год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 мероприятий, посвященных  77-ой годовщине  Победы в Великой Отечественной войне на территории Еловатского муниципального образовани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537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мероприятия, посвященные  77-ой годовщине  Победы в Великой Отечественной войне на территории Еловатского муниципального образования в 2022 году                              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мероприят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 мероприят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и задачи мероприятий      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, посвященных Дню Победы в Великой Отечественной войне 1941-45 гг., памятным датам и событиям с привлечением жителей села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патриотического воспитания, формирование и развитие у подрастающего поколения, чувства ответственности, духовности, национальной гордости, гражданского достоинства, любви к Родине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ирокое информирование молодежи об истории отечества, культуре народа, трудовых заслугах, военных победах и подвигов соотечественников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гражданской ответственности, стремление служить интересам всей страны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ормирование расовой, национальной, религиозной терпимости, развитие дружеских отношений между народами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  <w:br/>
              <w:t>реализации мероприятий 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                       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        мероприятий             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0,00 руб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мероприят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Еловатского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 Цель и задачи мероприятий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ероприятий является дальнейшее совершенствование патриотического воспитания, формирование и развитие у подрастающего поколения, чувства ответственности, духовности, национальной гордости, гражданского достоинства, любви к Родине. Становление молодых граждан, обладающих позитивными ценностями и качествами, способных проявить их в созидательном процессе в интересах Отечества, укреплению государства. Для достижения этой цели необходимо решить следующие задачи: утверждение в сознании и чувствах молодых людей патриотических ценностей, взглядов и убеждений, уважения к культурному и историческому прошлому России, к традициям, повышения престижа военной службы; воспитание молодых граждан в духе уважения к Конституции Российской Федерации, законности, нормам общественной и коллективной жизни, развитие гражданской ответственности, стремление служить интересам всей страны; привитие чувства гордости, глубокого уважения и почитания символов Российской Федерации – Герба, Флага и другой российской символики; формирование расовой, национальной, религиозной терпимости, развитие дружеских отношений между народами; широкое информирование молодежи об истории отечества, культуре народа, трудовых заслугах, военных победах и подвигов соотечественников; развитие социальной активности молодежи Еловат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мероприятий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отаны на основе нормативно-правовых актов в сфере государственной молодежной политики и ориентированы на формирование у молодого поколения патриотического сознания, укрепление чувства патриотизма среди молодежи. 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научных и творческих союзов, ветеранских, молодежных и др. общественных организаций, основных религиозных конфессий стра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и источник финанс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оприятий осуществляется за счет средств бюджета Еловат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составляет 8000,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еречень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9"/>
        <w:gridCol w:w="4430"/>
      </w:tblGrid>
      <w:tr>
        <w:trPr>
          <w:trHeight w:val="3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ъём финансирования (руб.)</w:t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обретение венков 4 шт.х2000, 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00,00</w:t>
            </w:r>
          </w:p>
        </w:tc>
      </w:tr>
      <w:tr>
        <w:trPr>
          <w:trHeight w:val="323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ковечение памяти погибших при защите Отечества в годы Великой Отечественной войны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учреждений, общественных организаций, трудовых коллективов в патриотическом воспитании подрастающего поколения на примерах героических подвигов участников Великой Отечественной войны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пропагандистских, культурно-массовых мероприятий, посвященных 77-й годовщине Побед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я у населения позитивного отношения к вооруженным силам, готовности к защите Родины, заинтересованности к проблемам ветеран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направления должны организовать на практике систему патриотического воспитания, которая должна представлять собой воспитательную деятельность на всех её уровнях, начиная с детского сада и заканчивая органами управления. Программа поможет в дальнейшей работе по военно-патриотическому воспитанию, стимулированию ветеранского движения, организации содержательного досуга ветеранов и молодежи.</w:t>
      </w:r>
    </w:p>
    <w:sectPr>
      <w:type w:val="nextPage"/>
      <w:pgSz w:w="11906" w:h="16838"/>
      <w:pgMar w:left="709" w:right="8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7:00Z</dcterms:created>
  <dc:creator>Елена</dc:creator>
  <dc:description/>
  <dc:language>en-US</dc:language>
  <cp:lastModifiedBy>Пользователь Windows</cp:lastModifiedBy>
  <cp:lastPrinted>2020-02-12T14:29:00Z</cp:lastPrinted>
  <dcterms:modified xsi:type="dcterms:W3CDTF">2022-02-24T10:07:00Z</dcterms:modified>
  <cp:revision>2</cp:revision>
  <dc:subject/>
  <dc:title/>
</cp:coreProperties>
</file>