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2pt;margin-top:-17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4945176" r:id="rId2"/>
        </w:objec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0" w:color="000000"/>
        </w:pBdr>
        <w:tabs>
          <w:tab w:val="clear" w:pos="708"/>
          <w:tab w:val="left" w:pos="3402" w:leader="none"/>
          <w:tab w:val="center" w:pos="4607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6» апреля 2022 г.    </w:t>
        <w:tab/>
        <w:tab/>
        <w:tab/>
        <w:tab/>
        <w:t xml:space="preserve">            с. Еловат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  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Уставом Еловатского муниципального образования Самойловского муниципального района Саратовской области,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Утвердить перечень муниципальных услуг, оказываемых на территории Еловатского муниципального образования Самойл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Признать утратившим силу постановление администрации  Еловатского муниципального образования от 23.03.2021 г. №14 «Об утверждении перечня муниципальных услуг, оказываемых на территории Еловатского муниципального образования Самойловского муниципального района Саратовской области» со дня вступления в силу настоящего постановления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обнародовать «06» апреля 2022 г. в специальных местах обнародования и разместить на официальном сайте администрации Еловат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Еловатского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П.Старостенко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/>
      </w:pPr>
      <w:r>
        <w:rPr>
          <w:b/>
          <w:sz w:val="28"/>
          <w:szCs w:val="28"/>
          <w:lang w:eastAsia="en-US"/>
        </w:rPr>
        <w:t xml:space="preserve">администрации Еловатского муниципального образования Самойл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т «06» апреля 2022  г. № 18</w:t>
      </w:r>
    </w:p>
    <w:p>
      <w:pPr>
        <w:pStyle w:val="Normal"/>
        <w:tabs>
          <w:tab w:val="clear" w:pos="708"/>
          <w:tab w:val="left" w:pos="6096" w:leader="none"/>
        </w:tabs>
        <w:ind w:left="453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униципальных услуг, оказываемых на территор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Еловатского муниципального образования Самойловского муниципального района Саратовской области</w:t>
      </w:r>
    </w:p>
    <w:tbl>
      <w:tblPr>
        <w:tblW w:w="95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выписки из похозяйственной кни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ача специальных разрешений на движение по автомобильным дорогам тяжеловесного и (или) крупногабаритного  транспортного сред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гласование размещения нестационарных торговых объ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выписок и сведений из реестра муниципального имущества по запросам граждан и юридических ли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 привязных аэростатов над территорией </w:t>
            </w:r>
            <w:r>
              <w:rPr>
                <w:sz w:val="20"/>
                <w:szCs w:val="20"/>
                <w:lang w:eastAsia="en-US"/>
              </w:rPr>
              <w:t>Еловатского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муниципального образования Самойловского муниципального района Саратовской области, посадку (взлет) на площадки, расположенные в границах Еловатского муниципального образования  Самойловского муниципального района Саратовской област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Выдача разрешения на снос, обрезку, пересадку зелёных насаждений на территории Еловат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Согласование проекта информационной надписи и обозначения на объектах культурного наследия местного (муниципального) зна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/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hanging="108"/>
              <w:contextualSpacing/>
              <w:jc w:val="center"/>
              <w:outlineLvl w:val="1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</w:t>
            </w:r>
            <w:r>
              <w:rPr>
                <w:sz w:val="20"/>
                <w:szCs w:val="20"/>
                <w:lang w:eastAsia="en-US"/>
              </w:rPr>
              <w:t xml:space="preserve">Еловатского </w:t>
            </w:r>
            <w:r>
              <w:rPr>
                <w:rFonts w:eastAsia="Arial"/>
                <w:sz w:val="20"/>
                <w:szCs w:val="20"/>
              </w:rPr>
              <w:t>муниципального образования Самойло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33:00Z</dcterms:created>
  <dc:creator>user</dc:creator>
  <dc:description/>
  <dc:language>en-US</dc:language>
  <cp:lastModifiedBy>Пользователь Windows</cp:lastModifiedBy>
  <cp:lastPrinted>2022-03-21T08:40:00Z</cp:lastPrinted>
  <dcterms:modified xsi:type="dcterms:W3CDTF">2022-04-07T04:33:00Z</dcterms:modified>
  <cp:revision>2</cp:revision>
  <dc:subject/>
  <dc:title/>
</cp:coreProperties>
</file>