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928141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от  08.07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Еловат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2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Еловат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ловатского муниципального образования Самойловского муниципального района Саратовской области за 2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Еловатского муниципального образования Самойловского муниципального района Саратовской области за 2 квартал 2022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            А.П.Старос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Еловатского муниципального образования за 2 квартал 2022</w:t>
      </w:r>
      <w:r>
        <w:rPr/>
        <w:t xml:space="preserve"> года.</w:t>
      </w:r>
    </w:p>
    <w:tbl>
      <w:tblPr>
        <w:tblW w:w="110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90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 кв. 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2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7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193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45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90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35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8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001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54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861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23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40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7582,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298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84582,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8895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766,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31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79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42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03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1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24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7976,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6538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численности работников муниципальных служащих органов местного самоуправления администрации Еловат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1"/>
        <w:gridCol w:w="2943"/>
      </w:tblGrid>
      <w:tr>
        <w:trPr>
          <w:trHeight w:val="5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атегорий работ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списочная численность работников за 2 квартал 2022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совые расходы на заработную плату и начисления на нее за 2 квартал 2022 года (тыс. руб.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служащ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1,1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,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и по переданным полномочия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7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0:00Z</dcterms:created>
  <dc:creator>ольга</dc:creator>
  <dc:description/>
  <dc:language>en-US</dc:language>
  <cp:lastModifiedBy>Пользователь Windows</cp:lastModifiedBy>
  <cp:lastPrinted>2022-07-08T16:36:00Z</cp:lastPrinted>
  <dcterms:modified xsi:type="dcterms:W3CDTF">2022-07-08T12:40:00Z</dcterms:modified>
  <cp:revision>2</cp:revision>
  <dc:subject/>
  <dc:title/>
</cp:coreProperties>
</file>