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000076" r:id="rId2"/>
        </w:objec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№ 3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12» августа 2022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. Еловат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63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остановление администрации Еловатского муниципального образования от 21.12.2021 г. № 69 «Об утверждении Муниципальной программы «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2 - 202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Еловатского муниципального образования от 03.06.2016 г. № 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Еловат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Еловат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Еловатского муниципального образования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администрации Еловатского муниципального образования от 21.12.2021 г. № 69 «Об утверждении Муниципальной программы «Совершенствование местного самоуправления в администрации Еловатского муниципального образования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йловского муниципального района Саратовской области на 2022 - 2024 годы» и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бнародования, подлежит официальному опубликованию на официальном сайте администрации Еловатского муниципального образования Самойловского муниципального района  Саратовской области в сети Интернет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Еловат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П.Старостенко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Еловатского муниципального образования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2 - 2024 годы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2 - 2024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Еловатского муниципального образования Самойловского муниципального района  Саратовской области на 2022 - 2024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 - 2024 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641036,88 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-  260140,88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-  198417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182479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вершенствование местного самоуправления в администрации Еловатского муниципального образова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мойловского муниципального района 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1 - 2023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Еловатского муниципального  образования от 03.06.2016 г. № 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Еловат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Еловат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Еловат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Еловат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оват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Еловат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Еловатского муниципального образования Самойловского муниципального района, развития и совершенствования системы муниципальной службы в администрации Еловат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Еловат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Еловат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Елова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 Еловатского муниципального образования на 2022 - 2024 годы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Еловат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Еловат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Самойловского муниципального района  Саратовской области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на 2022 - 2024 годы составляет  - 641036,8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б объемах финансового обеспечения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Еловатского муниципального образования Самойловского муниципального района  Саратовской области на 2022 - 2024 годы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20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417"/>
        <w:gridCol w:w="1559"/>
        <w:gridCol w:w="1701"/>
        <w:gridCol w:w="1418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Еловатского муниципального образования  Самойловского муниципального района Саратовской области на 2022 -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Еловатского муниципального образования Самойловского муниципального района на 2022 –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4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7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6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479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103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01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479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и Еловат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 Самойл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2 - 2024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Еловатского муниципального образования Самойловского муниципального района  Саратовской области на 2022 - 2024 годы»</w:t>
            </w:r>
          </w:p>
          <w:p>
            <w:pPr>
              <w:pStyle w:val="Normal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ловатского 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- 2024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464636,00 рублей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16774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 156417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140479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464636,00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ая характеристика подпрограммы «Обеспечение деятельности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2 - 2024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«Обеспечение деятельности Еловатского муниципального образованияСамойловского муниципального района  Саратовской области на 2022 - 2024 годы» (далее - Подпрограмма) направлена на создание условий для эффективного исполнения полномочий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Еловат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Еловат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ловатского муниципального образования представляет администрацию Еловат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Еловатского 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Еловат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Еловат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Еловат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Еловат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 Саратовской области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Елова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Еловат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я подпрограммы «Обеспечение деятельности администрац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ловатского муниципального образования Самойловского муниципального района 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57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1707"/>
        <w:gridCol w:w="1985"/>
        <w:gridCol w:w="1701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оватского муниципального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7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6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479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плата коммунальных услуг (электроэнерг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обретение Г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3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4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обретение  канц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6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779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трахование автограждан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700,00</w:t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емонт автомобиля;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хосмотр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слуги ред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4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6"/>
          <w:lang w:eastAsia="ru-RU"/>
        </w:rPr>
      </w: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2 – 2024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- 2024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 42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42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176400,88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2 - 2024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134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4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40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и приобретение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,00</w:t>
            </w:r>
          </w:p>
        </w:tc>
      </w:tr>
      <w:tr>
        <w:trPr>
          <w:trHeight w:val="120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уживание официального сайта;</w:t>
            </w:r>
          </w:p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ензия на право пользование квалифицированной электронной подпис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расходных материалов к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0,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2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50:00Z</dcterms:created>
  <dc:creator>Пользователь Windows</dc:creator>
  <dc:description/>
  <dc:language>en-US</dc:language>
  <cp:lastModifiedBy>Пользователь Windows</cp:lastModifiedBy>
  <cp:lastPrinted>2022-03-01T10:51:00Z</cp:lastPrinted>
  <dcterms:modified xsi:type="dcterms:W3CDTF">2022-08-12T11:50:00Z</dcterms:modified>
  <cp:revision>2</cp:revision>
  <dc:subject/>
  <dc:title/>
</cp:coreProperties>
</file>