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5pt;margin-top:10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021251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СТАНОВЛЕНИЕ № 39</w:t>
      </w:r>
    </w:p>
    <w:p>
      <w:pPr>
        <w:pStyle w:val="Normal"/>
        <w:spacing w:lineRule="auto" w:line="276"/>
        <w:ind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сентября 2022 г. </w:t>
        <w:tab/>
        <w:tab/>
        <w:tab/>
        <w:tab/>
        <w:tab/>
        <w:t xml:space="preserve">                      с. Еловат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ключении в состав муниципальной казны </w:t>
      </w:r>
      <w:r>
        <w:rPr>
          <w:b/>
          <w:sz w:val="28"/>
          <w:szCs w:val="28"/>
        </w:rPr>
        <w:t>Еловатского муниципального  образования Самойловского муниципального района Саратовской области детской игровой площадк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на основании решения сельского Совета Еловатского муниципального образования от «06» сентября 2022 года № 207 «О согласии на прием безвозмездно в муниципальную собственность Еловатского муниципального образования Самойловского муниципального района Саратовской области имущества, передаваемого ИП Глава К(Ф)Х Дамаевой А.А.-детская игровая площадка», Устава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КУ «ЦБ АМО Самойловского района» включить в состав муниципальной казны Еловатского муниципального образования Самойловского муниципального района Саратовской области имущество согласно Перечню принятого имущества, Приложение №1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Еловатского муниципального образования Самойловского муниципального района Саратовской области включить детскую игровую площадку в Реестр муниципальной собственности Еловатского муниципального образования Самойловского муниципального района Саратовской области согласно Перечню принятого имущества, Приложение №1к настоящему  постановлению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14 сентября 2022 г. в специаль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Еловат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left="4248" w:hanging="0"/>
        <w:rPr/>
      </w:pPr>
      <w:r>
        <w:rPr>
          <w:b/>
        </w:rPr>
        <w:t>к постановлению администрации Еловатского 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ind w:left="4248" w:hanging="0"/>
        <w:rPr>
          <w:b/>
          <w:b/>
        </w:rPr>
      </w:pPr>
      <w:r>
        <w:rPr>
          <w:b/>
        </w:rPr>
        <w:t>от 14 сентября 2022 года № 39</w:t>
      </w:r>
    </w:p>
    <w:p>
      <w:pPr>
        <w:pStyle w:val="Normal"/>
        <w:ind w:left="4956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6"/>
        <w:gridCol w:w="652"/>
        <w:gridCol w:w="864"/>
        <w:gridCol w:w="1456"/>
        <w:gridCol w:w="1616"/>
      </w:tblGrid>
      <w:tr>
        <w:trPr>
          <w:trHeight w:val="9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 -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алансова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статочная стоимость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блей</w:t>
            </w:r>
          </w:p>
        </w:tc>
      </w:tr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етская игровая площадка на ул. Советской в с. Ольшанка Самойловского  района Саратовской области, в том числе: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67</w:t>
            </w:r>
            <w:r>
              <w:rPr>
                <w:lang w:val="en-US"/>
              </w:rPr>
              <w:t>000-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67</w:t>
            </w:r>
            <w:r>
              <w:rPr>
                <w:lang w:val="en-US"/>
              </w:rPr>
              <w:t>000-0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есочница - 1шт - 5000,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русель шестиместная – 1 шт – 20000,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чели двойные – 1шт – 15000,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авочка – 2 шт – 10000,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аход – 1 шт – 10000,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ана – 1 шт – 7000,0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Общая стоимость оборудования детской игровой площадки составляет   67000 (Шестьдесят семь  тысяч рублей).</w:t>
      </w:r>
    </w:p>
    <w:p>
      <w:pPr>
        <w:pStyle w:val="Normal"/>
        <w:rPr/>
      </w:pPr>
      <w:r>
        <w:rPr/>
        <w:t>Стоимость указана с учетом доставки и установки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6:00Z</dcterms:created>
  <dc:creator>Татьяна</dc:creator>
  <dc:description/>
  <dc:language>en-US</dc:language>
  <cp:lastModifiedBy>Пользователь Windows</cp:lastModifiedBy>
  <cp:lastPrinted>2018-08-16T15:53:00Z</cp:lastPrinted>
  <dcterms:modified xsi:type="dcterms:W3CDTF">2022-09-19T10:26:00Z</dcterms:modified>
  <cp:revision>2</cp:revision>
  <dc:subject/>
  <dc:title/>
</cp:coreProperties>
</file>