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-3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688765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сентября 2022 г.</w:t>
        <w:tab/>
        <w:tab/>
        <w:tab/>
        <w:tab/>
        <w:tab/>
        <w:tab/>
        <w:tab/>
        <w:t xml:space="preserve">    с. Елова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22 год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5 статьи 1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05 апреля 2013 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3 октября 2014 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</w:t>
      </w:r>
      <w:r>
        <w:rPr>
          <w:sz w:val="28"/>
          <w:szCs w:val="28"/>
        </w:rPr>
        <w:t>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на 2022 год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ab/>
        <w:t>2. Настоящее постановление обнародовать «22» сентября 2022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по истечении 10 дней с даты его официального  обнародования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Еловат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Старостенко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«22» сентября 2022 г. №4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обеспечение функций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Нормативы затрат на оказание услуг электросвязи (интернет) для администрац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услуг электросвязи (интернет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4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ормативы затрат на услуги стационарной связи для администрац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услуг стационарной связ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1626"/>
        <w:gridCol w:w="37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шт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Нормативы затрат на проведение ремонта копировально-множительной техник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62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шт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а по 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Нормативы цены и количества средств криптографической защиты информации и электронно-цифровой подпис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40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ьные затраты в год (не более,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Нормативы цены и количества комплектующих частей для ремонта персональных компьютер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127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ующие части для ремонта персональных компьют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Нормативы затрат на оплату типографических работ и услу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179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(не более),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.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Нормативы количества и цены канцелярских принадлежностей, периодичность получения для администрации и подведомственных учреждений.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1353"/>
        <w:gridCol w:w="1941"/>
        <w:gridCol w:w="1320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ич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га А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23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 Нормативы затрат на коммунальные услуги для администрац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901"/>
        <w:gridCol w:w="2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ление за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го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по снабжению электроэнерги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боле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Вт*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Нормативы затрат на техническое обслуживание и ремонт транспортных средст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З 210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952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Нормативы затрат на приобретение горюче смазочных материал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724"/>
        <w:gridCol w:w="1275"/>
        <w:gridCol w:w="2835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нзин автомобильный АИ-92 для ВАЗ 210540 В 952 Т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4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Нормативы затрат на техническое обслуживание транспортных средст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681"/>
        <w:gridCol w:w="3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един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боле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1 000,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 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Еловатского муниципа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втомобильных дорог местного значения в границах Еловатского муниципального образования (зимнее и летнее содержание, обкос, спиливание деревьев, приобретение дорожных знаков, искусственных неровност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 0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Нормативы затрат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68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Ремонт асфальтового покрытия дорожного полотна по ул. Ленина, Малая Садовая, Большая Садовая в с.Елова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3 201 0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(денежные средства 3000,00 на человек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68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Устройство щебеночного покрытия  автомобильных дорог по ул.Ленина в с.Оль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/>
                <w:sz w:val="28"/>
                <w:szCs w:val="28"/>
              </w:rPr>
              <w:t>904 414,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 Нормативы затрат на строительный контроль.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513,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 Нормативы затрат на изготовление проектно-сметной документац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 проектно-смет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Нормативы затрат на благоустройство населенных пунктов Еловатского МО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атизация кладбищ и общественны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памятников, обустройство банн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еленение населё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банн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лампочек для уличного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Нормативы затрат на предоставление мест на опорах линии электропередач (уличное освещение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места на порах линии электропередач в с.Еловатка и с.Ольшан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по передаче электрической энергии до точек поставки потреб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 Нормативы затрат на проведение кадастровых работ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адастровых работ по образованию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Нормативы затрат на проведение мероприятий, посвященных Дню Побед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9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в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20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0353464/195" TargetMode="External"/><Relationship Id="rId5" Type="http://schemas.openxmlformats.org/officeDocument/2006/relationships/hyperlink" Target="http://municipal.garant.ru/document/redirect/70764870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7:00Z</dcterms:created>
  <dc:creator>Дьячкова</dc:creator>
  <dc:description/>
  <cp:keywords/>
  <dc:language>en-US</dc:language>
  <cp:lastModifiedBy>Пользователь Windows</cp:lastModifiedBy>
  <cp:lastPrinted>2022-07-15T13:55:00Z</cp:lastPrinted>
  <dcterms:modified xsi:type="dcterms:W3CDTF">2022-09-23T06:40:00Z</dcterms:modified>
  <cp:revision>3</cp:revision>
  <dc:subject/>
  <dc:title>ПРАВИТЕЛЬСТВО РОССИЙСКОЙ ФЕДЕРАЦИИ</dc:title>
</cp:coreProperties>
</file>