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99102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от  11.10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3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3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3 квартал 2022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А.П.Старост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Еловатского муниципального образования за 3 квартал 2022</w:t>
      </w:r>
      <w:r>
        <w:rPr/>
        <w:t xml:space="preserve"> года.</w:t>
      </w:r>
    </w:p>
    <w:tbl>
      <w:tblPr>
        <w:tblW w:w="10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523"/>
        <w:gridCol w:w="1895"/>
        <w:gridCol w:w="14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3 кв. 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2 год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7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115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6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57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941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61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3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8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54,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3282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9613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8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282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9728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766,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197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5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0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2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8893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1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38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3676,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1920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за 3 квартал 2022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ссовые расходы на заработную плату и начисления на нее за 3 квартал 2022 года (тыс. 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2,5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,5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9:00Z</dcterms:created>
  <dc:creator>ольга</dc:creator>
  <dc:description/>
  <cp:keywords/>
  <dc:language>en-US</dc:language>
  <cp:lastModifiedBy>Пользователь Windows</cp:lastModifiedBy>
  <cp:lastPrinted>2022-10-17T13:57:00Z</cp:lastPrinted>
  <dcterms:modified xsi:type="dcterms:W3CDTF">2022-10-17T10:12:00Z</dcterms:modified>
  <cp:revision>48</cp:revision>
  <dc:subject/>
  <dc:title/>
</cp:coreProperties>
</file>