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383428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Саратовской области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7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8» ноября 2022 г. </w:t>
        <w:tab/>
        <w:tab/>
        <w:tab/>
        <w:tab/>
        <w:tab/>
        <w:tab/>
        <w:tab/>
        <w:t xml:space="preserve">      с. Еловат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Еловатского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b w:val="false"/>
          <w:sz w:val="28"/>
        </w:rPr>
        <w:t>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Еловатского муниципального образования Самойловского муниципального района Саратовской области от 15.05.2020 г. №25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Еловат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8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8.4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18» ноя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Еловат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Еловат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А.П.Старос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Courier New" w:hAnsi="Courier New" w:eastAsia="Times New Roman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8:00Z</dcterms:created>
  <dc:creator>voronov</dc:creator>
  <dc:description/>
  <dc:language>en-US</dc:language>
  <cp:lastModifiedBy>Пользователь Windows</cp:lastModifiedBy>
  <cp:lastPrinted>2022-09-20T11:36:00Z</cp:lastPrinted>
  <dcterms:modified xsi:type="dcterms:W3CDTF">2022-11-22T04:38:00Z</dcterms:modified>
  <cp:revision>2</cp:revision>
  <dc:subject/>
  <dc:title/>
</cp:coreProperties>
</file>