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800704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09"/>
        <w:gridCol w:w="3119"/>
      </w:tblGrid>
      <w:tr>
        <w:trPr/>
        <w:tc>
          <w:tcPr>
            <w:tcW w:w="439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 xml:space="preserve">«28» ноября 2022 г.                 № 78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3"/>
      </w:tblGrid>
      <w:tr>
        <w:trPr/>
        <w:tc>
          <w:tcPr>
            <w:tcW w:w="949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Еловатского муниципального образования от 02.02.2022 г. № 06 «Об утверждении Муниципальной программы «Инвентаризация муниципального имущества  Еловатского муниципального образования Самойловского муниципального района на 2022 год»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lang w:val="ru-RU" w:eastAsia="ru-RU"/>
        </w:rPr>
      </w:pPr>
      <w:r>
        <w:rPr>
          <w:rFonts w:cs="Calibri" w:ascii="Calibri" w:hAnsi="Calibri"/>
          <w:b w:val="false"/>
          <w:sz w:val="22"/>
          <w:szCs w:val="22"/>
          <w:lang w:val="ru-RU" w:eastAsia="ru-RU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 администрация Еловат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ловатского муниципального образования от 02.02.2022 г. № 06 «Об утверждении Муниципальной программы «Инвентаризация муниципального имущества Еловатского муниципального образования Самойловского муниципального района на 2022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зложить в новой редакции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8" ноября 2022 г.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Инвентаризация муниципального имущества  Еловатского муниципального образования Самойловского муниципальн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Инвентаризация муниципального имущества Еловатского муниципального образования Самойловского муниципальн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нвентаризация муниципального имущества Еловатского муниципального образования Самойловского муниципального района на 2022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инвентаризация муниципальных объектов, корректировка    реестров объектов муниципальной собственности, государственная регистрация прав собственности на объекты;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иватизация муниципального имущества;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оформление земельных участков под существующими и планируемыми объектами муниципального имущества. 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инвентаризация и паспортизация земельных участков, зданий, сооружений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государственная регистрация права  муниципальной собственности в Управлении Федеральной службы государственной регистрации кадастра и картографии по Саратовской област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(средства местного бюджета Еловатского муниципального образования Самойловского муниципального района) – 7800 руб.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направленные на решение конкретных задач по учету и эффективному использованию объектов недвижимого иму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й Программы, обеспечивающей комплексное решение проблем учета и инвентаризации, запланировано межевание земельных участ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технической документации, полученной в результате реализации Программы, будут актуализированы сведения по объектам недвижимого имущества, учитываемых в реестре муниципального имущества Еловатского муниципального образования Самойловского муниципального района, что повысит достоверность базы данных реес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ыночных отношений требуют определения оперативности в принятии управленческих решений по вопросам использования муниципального имущества Еловатского муниципального образования Самойловского муниципального района, обеспечение которой без полного состава документации по объектам недвижимого имущества не представляется возмо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обязанность по изготовлению технической документации на объект недвижимости лежит на собственнике этого объекта, техническую документацию на объекты Еловатского муниципального образования необходимо изготовить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ехнической документации (технические и кадастровые паспорта на объекты, справки об объектах недвижимости) необходимо для распоряжения имуществом (приватизация, закрепление за муниципальными предприятиями и учреждениями, передача по договорам безвозмездного пользования и аренды и т.д.), а также для обеспечения государственной регистрации пра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возможно за счет средств бюджета Еловатского муниципального образования, поскольку реализация поставленных в ней целей и задач позволит обеспечить решение вопросов местного значения Еловат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Инвентаризация муниципального имущества Еловатского муниципального образования Самойловского муниципального района на 2022 год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шение конкретных задач по учету и эффективному использованию объектов недвижимого имуще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объектов муниципальной собственности и возможности их дальнейшей эксплуат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учета объектов муниципальн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вентаризации муниципального имущества  Еловатского муниципального образования Самойловского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р, направленных на повышение эффективности использования объектов муниципального не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формление бесхозяйного недвижим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вентаризация муниципального имущества Еловатского муниципального образования Самойловского муниципальн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 Еловатского муниципального образо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2 год составляет  7800,00 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нвентаризация муниципального имущества Еловатского муниципального образования Самойловского муниципальн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589"/>
        <w:gridCol w:w="1672"/>
        <w:gridCol w:w="2118"/>
      </w:tblGrid>
      <w:tr>
        <w:trPr>
          <w:trHeight w:val="9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средства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оватского муниципального образования Самойловского муниципального района</w:t>
              <w:br/>
              <w:t>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Еловатского муниципального образования</w:t>
            </w:r>
          </w:p>
        </w:tc>
      </w:tr>
      <w:tr>
        <w:trPr>
          <w:trHeight w:val="12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услуг по изготовлению межевых планов земельных участк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,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администрация Еловатского муниципального образования.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, несут ответственность за их полное выполнение, а также за рациональное использование выделяемых на их реализацию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рганизаций для выполнения программных мероприятий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униципальный заказчик Программы может осуществить работу по привлечению дополнительны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раммы включен перечень мероприятий. По каждому мероприятию назначаются исполнители программных мероприятий. Исполнители программных мероприятий, в соответствии с перечнем мероприятий (приложение к настоящей программе), обеспечивают соблюдение сроков, качества и эффективности реализации мероприятий, указанных в переч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, вносит соответствующие коррективы в механизм реализации программы, состав исполн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еализаци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реализацию Программы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, предусмотренных на реализацию Программы, несут ответственность за целевое использование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1:00Z</dcterms:created>
  <dc:creator>user</dc:creator>
  <dc:description/>
  <dc:language>en-US</dc:language>
  <cp:lastModifiedBy>Пользователь Windows</cp:lastModifiedBy>
  <cp:lastPrinted>2022-02-02T11:10:00Z</cp:lastPrinted>
  <dcterms:modified xsi:type="dcterms:W3CDTF">2022-11-24T11:21:00Z</dcterms:modified>
  <cp:revision>2</cp:revision>
  <dc:subject/>
  <dc:title/>
</cp:coreProperties>
</file>