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center"/>
        <w:outlineLvl w:val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ind w:left="96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4.6pt;margin-top:-11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679863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7747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.1pt" to="510.15pt,10.2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№ 81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бр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 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  <w:tab/>
        <w:tab/>
        <w:tab/>
        <w:tab/>
        <w:tab/>
        <w:t xml:space="preserve">            с. Еловатка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b/>
          <w:sz w:val="28"/>
          <w:szCs w:val="28"/>
        </w:rPr>
        <w:t>Об утверждении муниципальной программы 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Еловатского муниципального образования Самойловского муниципального района Саратовской области на 2023-2025 годы»</w:t>
      </w:r>
    </w:p>
    <w:p>
      <w:pPr>
        <w:pStyle w:val="Normal"/>
        <w:shd w:fill="FFFFFF" w:val="clear"/>
        <w:ind w:left="53" w:right="51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ч.6. ст.16 </w:t>
      </w:r>
      <w:r>
        <w:rPr>
          <w:sz w:val="28"/>
          <w:szCs w:val="28"/>
          <w:shd w:fill="FFFFFF" w:val="clear"/>
        </w:rPr>
        <w:t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Еловатского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,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Еловатского муниципального образования Самойловского муниципального района Саратовской области на 2023-2025 годы» и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01.01.2023 г. следующие постановления администрации Еловатского муниципального образования Самойловского муниципального района Саратовской области: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/>
      </w:pPr>
      <w:r>
        <w:rPr>
          <w:sz w:val="28"/>
          <w:szCs w:val="28"/>
        </w:rPr>
        <w:t>- от 21.12.2021 г. № 67 «Об утверждении муниципальной программы «Содержание и ремонт автомобильных дорог местного значения в границах Еловатского муниципального образования Самойловского муниципального района Саратовской области на 2023-2025 годы»;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01.03.2022 г. № 11 «О внесении изменений в постановление администрации Еловатского муниципального образования Самойловского муниципального района Саратовской области от 21.12.2021 г. № 67 «Об утверждении муниципальной программы «Содержание и ремонт автомобильных дорог местного значения в границах Еловатского муниципального образования Самойловского муниципального района Саратовской области на 2022-2024 годы»;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/>
      </w:pPr>
      <w:r>
        <w:rPr>
          <w:sz w:val="28"/>
          <w:szCs w:val="28"/>
        </w:rPr>
        <w:t>- от 01.06.2022 г. № 23 «О внесении изменений в постановление администрации Еловатского муниципального образования Самойловского муниципального района Саратовской области от 21.12.2021 г. № 67 «Об утверждении муниципальной программы «Содержание и ремонт автомобильных дорог местного значения в границах Еловатского муниципального образования Самойловского муниципального района Саратовской области на 2022-2024 годы»;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/>
      </w:pPr>
      <w:r>
        <w:rPr>
          <w:sz w:val="28"/>
          <w:szCs w:val="28"/>
        </w:rPr>
        <w:t>- от 01.07.2022 г. № 30 «О внесении изменений в постановление администрации Еловатского муниципального образования Самойловского муниципального района Саратовской области от 21.12.2021 г. № 67 «Об утверждении муниципальной программы «Содержание и ремонт автомобильных дорог местного значения в границах Еловатского муниципального образования Самойловского муниципального района Саратовской области на 2022-2024 годы»;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/>
      </w:pPr>
      <w:r>
        <w:rPr>
          <w:sz w:val="28"/>
          <w:szCs w:val="28"/>
        </w:rPr>
        <w:t>- от 14.09.2022 г. № 37 «О внесении изменений в постановление администрации Еловатского муниципального образования Самойловского муниципального района Саратовской области от 21.12.2021 г. № 67 «Об утверждении муниципальной программы «Содержание и ремонт автомобильных дорог местного значения в границах Еловатского муниципального образования Самойловского муниципального района Саратовской области на 2022-2024 годы»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«12» декабря 2022 года в специально выделенных местах обнародования и разместить на официальном сайте Еловат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 с 01 января 202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лова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       А.П.Старостенко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6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>к постановлению администрации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т «12» декабря 2022 г. № 81</w:t>
      </w:r>
    </w:p>
    <w:p>
      <w:pPr>
        <w:pStyle w:val="Normal"/>
        <w:shd w:fill="FFFFFF" w:val="clear"/>
        <w:jc w:val="right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Еловатского муниципального образования Самойловского муниципального района Саратовской области на 2023-2025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Еловатского муниципального образования Самойловского муниципального района Саратовской области на 2023-2025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62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ая программа: </w:t>
            </w:r>
            <w:r>
              <w:rPr>
                <w:b/>
                <w:spacing w:val="-6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держание и р</w:t>
            </w:r>
            <w:r>
              <w:rPr>
                <w:b/>
                <w:bCs/>
                <w:sz w:val="28"/>
                <w:szCs w:val="28"/>
              </w:rPr>
              <w:t xml:space="preserve">емонт автомобильных дорог местного значения в границах </w:t>
            </w:r>
            <w:r>
              <w:rPr>
                <w:b/>
                <w:sz w:val="28"/>
                <w:szCs w:val="28"/>
              </w:rPr>
              <w:t>Еловатского муниципального образования Самойловского муниципального района Саратовской области на 2023-2025 годы</w:t>
            </w:r>
            <w:r>
              <w:rPr>
                <w:spacing w:val="-6"/>
                <w:sz w:val="28"/>
                <w:szCs w:val="28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казчик/разработчи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Еловат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тветственный исполнитель и исполнители основных мероприятий муниципальной программы 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8" w:right="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администрация Еловатского муниципального образования Самойловского муниципального района Саратовской области </w:t>
            </w:r>
            <w:r>
              <w:rPr>
                <w:sz w:val="28"/>
                <w:szCs w:val="28"/>
              </w:rPr>
              <w:t>(далее –муниципальное образование)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рганизации, осуществляющие деятельность в сфере дорожного хозяйства, определяемые в соответствии с законодательством Российской Федерации, на основании заключения муниципальных контрактов или договоров с администрацией Еловатского муниципального образования Самойловского муниципального района Саратовской области.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муниципальной программе не применяютс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снование разработки муниципальной программы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ч.6. ст.16 </w:t>
            </w:r>
            <w:r>
              <w:rPr>
                <w:sz w:val="28"/>
                <w:szCs w:val="28"/>
                <w:shd w:fill="FFFFFF" w:val="clear"/>
              </w:rPr>
              <w:t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Еловатского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Самойловского муниципального района Саратовской области, решением сельского Совета Еловатского муниципального образования Самойловского муниципального района Саратовской области от «09» декабря 2022 г.№ 219 «О бюджете Еловатского муниципального образования Самойловского муниципального района Саратовской области на 2023 год и плановый период 2024 и 2025 годов», соглашением о передаче полномочий по решению вопросов местного значения в области дорожной деятельности  в отношении автомобильных дорог местного значения в границах населенных пунктов поселения  от 29.12.2020 г. 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-обеспечение сохранности в удовлетворительном состоянии автомобильных дорог местного значения в границах </w:t>
            </w:r>
            <w:r>
              <w:rPr>
                <w:sz w:val="28"/>
                <w:szCs w:val="28"/>
              </w:rPr>
              <w:t>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омфортное проживание и безопасное движение граждан на территории муниципального образования</w:t>
            </w:r>
          </w:p>
        </w:tc>
      </w:tr>
      <w:tr>
        <w:trPr>
          <w:trHeight w:val="42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апитальный ремонт и ремонт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восстановление и улучшение эксплуатационных качеств автомобильных дорог местного значения в границ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снижение уровня аварийности, сопутствующими причинами которой являются неудовлетворительные дорожные услови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2023-2025 год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Источники и Объемы бюджетных ассигнований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7994200,00 руб. (дорожный фонд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Оценка финансового обеспечения муниципальной программы составля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- </w:t>
            </w:r>
            <w:r>
              <w:rPr>
                <w:b/>
                <w:spacing w:val="-6"/>
                <w:sz w:val="28"/>
                <w:szCs w:val="28"/>
              </w:rPr>
              <w:t>бюджет Еловатского муниципального образования Самойловского муниципального района Саратовской области (дорожный фонд) 4871200,00 руб.,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в 2023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4705000,00 руб.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82000,00 руб. - из средств бюджета Еловат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123000,00 руб. – из средств областного бюджета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в 2024 году – </w:t>
            </w:r>
            <w:r>
              <w:rPr>
                <w:spacing w:val="-6"/>
                <w:sz w:val="28"/>
                <w:szCs w:val="28"/>
              </w:rPr>
              <w:t>1625800,00 руб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бюджета Еловат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в 2025</w:t>
            </w:r>
            <w:r>
              <w:rPr>
                <w:spacing w:val="-6"/>
                <w:sz w:val="28"/>
                <w:szCs w:val="28"/>
              </w:rPr>
              <w:t xml:space="preserve"> году – 1663400,00 руб.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бюджета Еловатского муниципального образования Самойловского муниципального района Саратовской области (дорожный фонд)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Контроль за исполнением муниципальной программы 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нтроль за ходом выполнения муниципальной программы осуществляется главой Еловат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новной ожидаемый результат реализации муниципальной программы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–</w:t>
            </w:r>
            <w:r>
              <w:rPr>
                <w:spacing w:val="-6"/>
                <w:sz w:val="28"/>
                <w:szCs w:val="28"/>
              </w:rPr>
              <w:t>снижение рисков возникновения дорожно-транспортных происшествий,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 безопасности дорожного движения и экологической безопасности объекто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муниципального образования, является содержание автомобильных дорог местного значения в границах муниципального образования. Общая протяженность дорог по территории Еловатского муниципального образования Самойловского муниципального района Саратовской области составляет 24,358 км.</w:t>
      </w:r>
      <w:r>
        <w:rPr>
          <w:b/>
          <w:color w:val="FF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В целях восстановления и улучшения эксплуатационных качеств автомобильных дорог местного значения в границах муниципального образования необходимо проведение мероприятий по капитальному ремонту, текущему ремонту и содержанию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В связи с тем, что Еловатское муниципальное образование Самойловского муниципального района Саратовской области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бюджета и внебюджетных источник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 Основные Цели, задачи и приоритетные направл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муниципальной политики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ой целью</w:t>
      </w:r>
      <w:r>
        <w:rPr>
          <w:spacing w:val="-6"/>
          <w:sz w:val="28"/>
          <w:szCs w:val="28"/>
        </w:rPr>
        <w:t xml:space="preserve"> муниципальной программы является повышение обеспечение сохранности в удовлетворительном состоянии автомобильных дорог местного значения в границах </w:t>
      </w:r>
      <w:r>
        <w:rPr>
          <w:sz w:val="28"/>
          <w:szCs w:val="28"/>
        </w:rPr>
        <w:t>Еловатского 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,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вышение безопасности дорожного движения и экологической безопасности объектов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ыми задачами</w:t>
      </w:r>
      <w:r>
        <w:rPr>
          <w:spacing w:val="-6"/>
          <w:sz w:val="28"/>
          <w:szCs w:val="28"/>
        </w:rPr>
        <w:t xml:space="preserve"> муниципальной программы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капитальный ремонт и ремонт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восстановление и улучшение эксплуатационных качеств автомобильных дорог местного значения в границ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снижение уровня аварийности, сопутствующими причинами которой являются неудовлетворительные дорожные условия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1. Основные направления муниципальной политик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капитальный ремонт и ремонт автомобильных дорог местного значения, мостов и иных искусственных дорожных сооружений на них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емонт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-профилирование грунтовых дорог по населенным пунктам </w:t>
      </w:r>
      <w:r>
        <w:rPr>
          <w:bCs/>
          <w:sz w:val="28"/>
          <w:szCs w:val="28"/>
        </w:rPr>
        <w:t xml:space="preserve">в границах </w:t>
      </w:r>
      <w:r>
        <w:rPr>
          <w:sz w:val="28"/>
          <w:szCs w:val="28"/>
        </w:rPr>
        <w:t>муниципального образова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проведение текущего ремонта улично-дорожной сет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очистка от снега в зимний период времен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азработка проектно-сметной документации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и другие мероприятия по мере необходимости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2.2. Показатели (индикаторы) реализации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 (Приложение №2 к настоящей муниципальной программе)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. Обобщенная характеристика мер правового регулирования муниципальной программы 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реализации мероприятий программы принятие специальных правовых актов не требуется, в случае предоставления субсидий, необходимо принятие Порядка использования субсидий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ab/>
        <w:tab/>
        <w:tab/>
        <w:t>4. Этапы и сроки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Сроки реализации муниципальной программы 2023-2025 годов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5.Объем финансовых ресурсов, необходимых для реализации муниципальной программы  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6"/>
          <w:sz w:val="28"/>
          <w:szCs w:val="28"/>
        </w:rPr>
        <w:t xml:space="preserve">Объем финансовых ресурсов, необходимых для реализации муниципальной программы  составляет   </w:t>
      </w:r>
      <w:r>
        <w:rPr>
          <w:b/>
          <w:bCs/>
          <w:sz w:val="28"/>
          <w:szCs w:val="28"/>
        </w:rPr>
        <w:t>7994200,00</w:t>
      </w:r>
      <w:r>
        <w:rPr>
          <w:b/>
          <w:spacing w:val="-6"/>
          <w:sz w:val="28"/>
          <w:szCs w:val="28"/>
        </w:rPr>
        <w:t xml:space="preserve"> руб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том числе по годам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в 2023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4705000,00 руб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з средств Еловатского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 (дорожный фонд) – 1582000,00 руб.</w:t>
      </w:r>
      <w:r>
        <w:rPr>
          <w:spacing w:val="-6"/>
          <w:sz w:val="28"/>
          <w:szCs w:val="28"/>
        </w:rPr>
        <w:t>,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 областного бюджета – 3123000,00 руб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в 2024 году – </w:t>
      </w:r>
      <w:r>
        <w:rPr>
          <w:spacing w:val="-6"/>
          <w:sz w:val="28"/>
          <w:szCs w:val="28"/>
        </w:rPr>
        <w:t>1625800,00 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из средств Еловатского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 (дорожный фонд) – 1625800,00 руб.</w:t>
      </w:r>
      <w:r>
        <w:rPr>
          <w:spacing w:val="-6"/>
          <w:sz w:val="28"/>
          <w:szCs w:val="28"/>
        </w:rPr>
        <w:t>,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в 2025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1663400,00</w:t>
      </w:r>
      <w:r>
        <w:rPr>
          <w:spacing w:val="-6"/>
          <w:sz w:val="28"/>
          <w:szCs w:val="28"/>
        </w:rPr>
        <w:t xml:space="preserve"> руб.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з средств бюджета </w:t>
      </w:r>
      <w:r>
        <w:rPr>
          <w:sz w:val="28"/>
          <w:szCs w:val="28"/>
        </w:rPr>
        <w:t>Еловатского муниципального образования Самойловского муниципального района Саратовской области (дорожный фонд) – 1663400,00 руб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6. Мероприятия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8"/>
          <w:szCs w:val="28"/>
        </w:rPr>
        <w:t>Мероприятия реализации муниципальной программы «</w:t>
      </w:r>
      <w:r>
        <w:rPr>
          <w:sz w:val="28"/>
          <w:szCs w:val="28"/>
        </w:rPr>
        <w:t>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Еловатского муниципального образования Самойловского муниципального района Саратовской области на 2023-2025 годы</w:t>
      </w:r>
      <w:r>
        <w:rPr>
          <w:spacing w:val="-6"/>
          <w:sz w:val="28"/>
          <w:szCs w:val="28"/>
        </w:rPr>
        <w:t>» изложен в Приложении № 1 к настоящей муниципальной программе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7. Риски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риск с сокращением объемов финансирования дорожной отрасл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8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529" w:hanging="0"/>
        <w:rPr/>
      </w:pPr>
      <w:r>
        <w:rPr>
          <w:spacing w:val="-6"/>
          <w:sz w:val="24"/>
          <w:szCs w:val="24"/>
        </w:rPr>
        <w:t>к муниципальной программе «</w:t>
      </w:r>
      <w:r>
        <w:rPr>
          <w:sz w:val="24"/>
          <w:szCs w:val="24"/>
        </w:rPr>
        <w:t>Содержание и р</w:t>
      </w:r>
      <w:r>
        <w:rPr>
          <w:bCs/>
          <w:sz w:val="24"/>
          <w:szCs w:val="24"/>
        </w:rPr>
        <w:t xml:space="preserve">емонт автомобильных дорог местного значения в границах </w:t>
      </w:r>
      <w:r>
        <w:rPr>
          <w:sz w:val="24"/>
          <w:szCs w:val="24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529" w:hanging="0"/>
        <w:rPr>
          <w:spacing w:val="-6"/>
          <w:sz w:val="24"/>
          <w:szCs w:val="24"/>
        </w:rPr>
      </w:pPr>
      <w:r>
        <w:rPr>
          <w:sz w:val="24"/>
          <w:szCs w:val="24"/>
        </w:rPr>
        <w:t>на 2023-2025 годы»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ероприят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реализации муниципальной программы 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Еловатского муниципального образования Самойловского муниципального района Саратовской области на 2023-2025 годы</w:t>
      </w:r>
      <w:r>
        <w:rPr>
          <w:b/>
          <w:spacing w:val="-6"/>
          <w:sz w:val="28"/>
          <w:szCs w:val="28"/>
        </w:rPr>
        <w:t xml:space="preserve">»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0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30"/>
        <w:gridCol w:w="1844"/>
        <w:gridCol w:w="1418"/>
        <w:gridCol w:w="1417"/>
        <w:gridCol w:w="1418"/>
        <w:gridCol w:w="1386"/>
        <w:gridCol w:w="962"/>
      </w:tblGrid>
      <w:tr>
        <w:trPr>
          <w:trHeight w:val="13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работ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, всего (руб.)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в год, руб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6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местного значения в границах муниципального образования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ого покрытия дорожного полотна по ул. Большая Садовая в с. Еловат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400,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400,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щебеночного покрытия автомобильных дорог в с.Ольшанка по ул. Кир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щебеночного покрытия автомобильных дорог в с.Ольшанка по ул. Первомай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, экспертиза, строительный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400,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400,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4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5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34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49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ind w:left="5529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к муниципальной программе 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sz w:val="24"/>
          <w:szCs w:val="24"/>
        </w:rPr>
        <w:t>«Содержание и р</w:t>
      </w:r>
      <w:r>
        <w:rPr>
          <w:bCs/>
          <w:sz w:val="24"/>
          <w:szCs w:val="24"/>
        </w:rPr>
        <w:t xml:space="preserve">емонт автомобильных дорог местного значения в границах </w:t>
      </w:r>
      <w:r>
        <w:rPr>
          <w:sz w:val="24"/>
          <w:szCs w:val="24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2023-2025годы»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ГНОЗНЫЕ ЗНАЧЕНИ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Еловатского муниципального образования Самойловского муниципального района Саратовской области на 2023-2025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101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61"/>
        <w:gridCol w:w="1658"/>
        <w:gridCol w:w="1085"/>
        <w:gridCol w:w="1085"/>
        <w:gridCol w:w="1085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Единица измерени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3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4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безопасности дорожного движения и экологической безопасности объек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3"/>
    </w:tblGrid>
    <w:tr>
      <w:trPr/>
      <w:tc>
        <w:tcPr>
          <w:tcW w:w="9923" w:type="dxa"/>
          <w:tcBorders/>
        </w:tcPr>
        <w:p>
          <w:pPr>
            <w:pStyle w:val="Normal"/>
            <w:widowControl/>
            <w:autoSpaceDE w:val="true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2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w w:val="135"/>
      <w:sz w:val="32"/>
      <w:szCs w:val="24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Подзаголовок Знак"/>
    <w:qFormat/>
    <w:rPr>
      <w:rFonts w:ascii="Arial" w:hAnsi="Arial" w:cs="Arial"/>
      <w:b/>
      <w:bCs/>
      <w:sz w:val="44"/>
      <w:szCs w:val="44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31:00Z</dcterms:created>
  <dc:creator>1</dc:creator>
  <dc:description/>
  <cp:keywords/>
  <dc:language>en-US</dc:language>
  <cp:lastModifiedBy>Пользователь Windows</cp:lastModifiedBy>
  <cp:lastPrinted>2022-06-01T10:26:00Z</cp:lastPrinted>
  <dcterms:modified xsi:type="dcterms:W3CDTF">2022-12-12T05:36:00Z</dcterms:modified>
  <cp:revision>3</cp:revision>
  <dc:subject/>
  <dc:title/>
</cp:coreProperties>
</file>