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2531987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№ 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22» декабря 2022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. Еловат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63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3 - 202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Еловатского муниципального образования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«Совершенствование местного самоуправления в администрации Еловатского муниципального образовани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йловского муниципального района Саратовской области на 2023 - 2025 годы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 01.01.2023 г. следующие постановления администрации Еловатского муниципального образования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1.12.2021 г. № 69 «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2 - 2024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4.02.2022 г. № 08 «О внесении изменений в постановление администрации Еловатского муниципального образования от 21.12.2021 г. № 69 «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2 - 2024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6.03.2022 г. № 13 «О внесении изменений в постановление администрации Еловатского муниципального образования от 21.12.2021 г. № 69 «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2 - 2024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2.08.2022 г. № 36 «О внесении изменений в постановление администрации Еловатского муниципального образования от 21.12.2021 г. № 69 «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2 - 2024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8.11.2022 г. № 76 «О внесении изменений в постановление администрации Еловатского муниципального образования от 21.12.2021 г. № 69 «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2 - 2024 год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бнародовать «22» декабря 2022 года в специально выделенных местах обнародования и разместить на официальном сайте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 с 01 января 2023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Еловат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П.Старостенко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Еловатского муниципального образования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3 - 2025 годы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3 - 2025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Еловатского муниципального образования Самойловского муниципального района  Саратовской области на 2023 - 2025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 - 2025 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100000,00 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- 10000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 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естного самоуправления в администрации Еловатского муниципального образ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мойловского муниципального района 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3 - 2025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Еловат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Еловатского муниципального образования Самойловского муниципального района, развития и совершенствования системы муниципальной службы в администрации Еловат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Еловатского муниципального образования на 2023 - 2025 годы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Еловат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Еловат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Самойловского муниципального района  Саратовской области 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на 2023 - 2025 годы составляет  - 100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 объемах финансового обеспечения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3 - 2025 годы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2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417"/>
        <w:gridCol w:w="1559"/>
        <w:gridCol w:w="1701"/>
        <w:gridCol w:w="1418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Еловатского муниципального образования  Самойловского муниципального района Саратовской области на 2023 - 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Еловатского муниципального образования Самойловского муниципального района на 2023 – 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Еловат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Самойл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3 - 2025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Еловатского муниципального образования Самойловского муниципального района  Саратовской области на 2023 - 2025 годы»</w:t>
            </w:r>
          </w:p>
          <w:p>
            <w:pPr>
              <w:pStyle w:val="Normal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ловатского 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- 2025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60000,00 рублей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60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60000,00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подпрограммы «Обеспечение деятельности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3 - 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«Обеспечение деятельности Еловатского муниципального образованияСамойловского муниципального района  Саратовской области на 2023 - 2025 годы» (далее - Подпрограмма) направлена на создание условий для эффективного исполнения полномочий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Еловат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Еловат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ловатского муниципального образования представляет администрацию Еловат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Еловатского 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Еловат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Еловат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Еловат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Еловат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дпрограммы «Обеспечение деятельности администрац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ловатского муниципального образования Самойловского муниципального района 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76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694"/>
        <w:gridCol w:w="1836"/>
        <w:gridCol w:w="2268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5 г.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оват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обретение Г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трахование автогражданской ответствен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емонт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ru-RU"/>
        </w:rPr>
      </w: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3 – 2025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- 2025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40000,00 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4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40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3 - 2025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134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телефонной связи и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4:00Z</dcterms:created>
  <dc:creator>Пользователь Windows</dc:creator>
  <dc:description/>
  <cp:keywords/>
  <dc:language>en-US</dc:language>
  <cp:lastModifiedBy>Пользователь Windows</cp:lastModifiedBy>
  <cp:lastPrinted>2022-12-21T16:19:00Z</cp:lastPrinted>
  <dcterms:modified xsi:type="dcterms:W3CDTF">2022-12-26T06:53:00Z</dcterms:modified>
  <cp:revision>8</cp:revision>
  <dc:subject/>
  <dc:title/>
</cp:coreProperties>
</file>