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1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296725" r:id="rId2"/>
        </w:objec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Еловат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60769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3pt" to="481.4pt,4.3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от «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lang w:val="en-US"/>
        </w:rPr>
        <w:t>»</w:t>
      </w:r>
      <w:r>
        <w:rPr>
          <w:b/>
          <w:bCs/>
          <w:sz w:val="28"/>
          <w:szCs w:val="28"/>
        </w:rPr>
        <w:t xml:space="preserve"> марта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 г.</w:t>
        <w:tab/>
      </w:r>
      <w:r>
        <w:rPr>
          <w:b/>
          <w:bCs/>
          <w:sz w:val="28"/>
          <w:szCs w:val="28"/>
        </w:rPr>
        <w:tab/>
        <w:t xml:space="preserve"> </w:t>
        <w:tab/>
        <w:tab/>
        <w:tab/>
        <w:tab/>
        <w:tab/>
        <w:tab/>
        <w:t>с. Еловатк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ремонта и содержания автомобильных дорог местного значения в границах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емонта и содержания автомобильных дорог местного значения в границах Еловат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«09» марта 2021 г. в специально выделенных для обнародования местах  и разместить на официальном сайте  администрации </w:t>
      </w:r>
      <w:r>
        <w:rPr>
          <w:sz w:val="28"/>
          <w:szCs w:val="28"/>
          <w:lang w:bidi="en-US"/>
        </w:rPr>
        <w:t>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ind w:left="29" w:hanging="29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ind w:left="29" w:hanging="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widowControl w:val="false"/>
        <w:shd w:fill="FFFFFF" w:val="clear"/>
        <w:autoSpaceDE w:val="false"/>
        <w:ind w:left="29" w:hanging="29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А.П.Старостенко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b/>
          <w:bCs/>
          <w:color w:val="26282F"/>
          <w:sz w:val="28"/>
          <w:szCs w:val="28"/>
        </w:rPr>
        <w:t>Еловат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марта 2021 г. № 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br/>
        <w:t>ремонта и содержания автомобильных дорог местного значения в границах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емонта автомобильных дорог местного значения в границах Еловатского муниципального образования Самойловского муниципального района Саратовской области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 по ремонту автомобильных дорог и работ по содержанию автомобильных дорог в отношении автомобильных дорог, находящихся в муниципальной собственности Еловатского муниципального образования Самойловского муниципального района Саратовской области (далее –муниципальное образова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 Организация и проведение работ по ремонту автомобильных дорог включают в себя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емка работ по ремонту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 по содержанию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емка работ по содержанию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ценка технического состояния автомобильных дорог проводи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униципального образования осуществляет формирование программы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рограммой дорожных работ администрация муниципального образования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администрацией муниципального образования, администрацией муниципального образования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разработке сметных расчетов по содержанию должны учитываться следующие приорите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ные администрацией муниципального образования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администрацией муниципального образования, а в отношении автомобильных дорог, находящихся в муниципальной собственного муниципального образования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 организации и проведении работ по ремонту автомобильных дорог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организации и проведении работ по содержанию автомобильных доро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ыполнение работ по содержанию автомобильных дорог осуществляется в соответствии с проектами по содержанию согласно </w:t>
      </w:r>
      <w:hyperlink w:anchor="sub_10042">
        <w:r>
          <w:rPr>
            <w:rStyle w:val="InternetLink"/>
            <w:sz w:val="28"/>
            <w:szCs w:val="28"/>
          </w:rPr>
          <w:t>подпункту "б" пункта 4</w:t>
        </w:r>
      </w:hyperlink>
      <w:r>
        <w:rPr>
          <w:sz w:val="28"/>
          <w:szCs w:val="28"/>
        </w:rPr>
        <w:t xml:space="preserve"> настоящих Правил и в соответствии с проектом организаци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муниципального образования в соответствии с условиями заключенного контракта (договора) на их вы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7004/17" TargetMode="External"/><Relationship Id="rId5" Type="http://schemas.openxmlformats.org/officeDocument/2006/relationships/hyperlink" Target="http://internet.garant.ru/document/redirect/12157004/18" TargetMode="External"/><Relationship Id="rId6" Type="http://schemas.openxmlformats.org/officeDocument/2006/relationships/hyperlink" Target="http://internet.garant.ru/document/redirect/197328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7:00Z</dcterms:created>
  <dc:creator>user</dc:creator>
  <dc:description/>
  <cp:keywords/>
  <dc:language>en-US</dc:language>
  <cp:lastModifiedBy>Пользователь Windows</cp:lastModifiedBy>
  <cp:lastPrinted>2021-03-09T16:54:00Z</cp:lastPrinted>
  <dcterms:modified xsi:type="dcterms:W3CDTF">2021-03-09T12:54:00Z</dcterms:modified>
  <cp:revision>4</cp:revision>
  <dc:subject/>
  <dc:title/>
</cp:coreProperties>
</file>