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pt;margin-top:-18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668633" r:id="rId2"/>
        </w:object>
      </w:r>
    </w:p>
    <w:p>
      <w:pPr>
        <w:pStyle w:val="Msonormalcxspla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Еловат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8105</wp:posOffset>
                </wp:positionV>
                <wp:extent cx="648652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6.15pt" to="497.9pt,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9» марта 2021 г. </w:t>
        <w:tab/>
        <w:tab/>
        <w:tab/>
        <w:t xml:space="preserve"> </w:t>
        <w:tab/>
        <w:tab/>
        <w:tab/>
        <w:tab/>
        <w:t xml:space="preserve"> с. Еловатка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 по улучшению условий и охраны труда и снижению уровней профессиональных рисков в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1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риказом Министерства здравоохранения и социального развития РФ от 01 марта 2012 г. №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и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лан мероприятий по улучшению условий и охраны труда и снижению уровней профессиональных рисков в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-2023 годы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стоящее постановление обнародовать «09» марта 2021 г. в специально выделенных местах обнародова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Еловат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Еловатского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 А.П. Старостенк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остановлению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9» марта 2021 г. № 1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по улучшению условий и охраны труда и снижению уровней профессиональных рисков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68"/>
        <w:gridCol w:w="2225"/>
        <w:gridCol w:w="171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ониторинг условий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учения, проверок знаний по охране труда работник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рядок обучения по охране труда и проверки знаний требований охраны труда работников и организации, утвержденный совместным постановлением Минтруда и Минобразования России от 13 января 2003 года №1/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по охране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водный инструкта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вичный инструктаж на рабочем ме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тор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улучшение безопасных условий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уголка (стенда) по охране труда,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смотр устаревших инструкций по охране труда, разработка нов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5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улучшение безопасных условий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учет расследования несчастных случаев на производстве по форме Н-1 (постановление Минтруда РФ от 24 октября 2002 года № 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ер по обеспечению работников специальной одеждой, специальной обувью и другими средствами индивидуальной защиты, исправным инструментом и инвентарем. Приобретение средств индивидуальной защиты (С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иссии по проведению специальной оценки условий труда и формирование перечня рабочих мест, подлежащих специальной оценке условий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1 раз в тр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, подготовка и проведение мероприятий по специальной оценке условий труда (Федеральный закон от 28 декабря 2013 года № 426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1 раз в тр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и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риодических медосмотров (обследований), флюорографических обследований работников (приказ Минздравсоцразвития России от 12 апреля 2011 года № 302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цинация работников против гриппа в эпидемиологически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ление  трудового коллек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пополнение медицинской ап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оизводственного контроля в порядке, установленном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замечаний, выявленных в ходе специальной оценки условий труда (Федеральный закон от 28 декабря 2013 года № 426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охране труда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 зданий и сооружений с последующим составлением акта о техническ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улучшение безопасных условий труда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ротуаров, переходов, на территории организации в целях обеспечения безопасност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улучшение безопасных условий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7:00Z</dcterms:created>
  <dc:creator>Елена</dc:creator>
  <dc:description/>
  <dc:language>en-US</dc:language>
  <cp:lastModifiedBy>Пользователь Windows</cp:lastModifiedBy>
  <cp:lastPrinted>2020-12-15T16:50:00Z</cp:lastPrinted>
  <dcterms:modified xsi:type="dcterms:W3CDTF">2021-03-10T06:17:00Z</dcterms:modified>
  <cp:revision>2</cp:revision>
  <dc:subject/>
  <dc:title/>
</cp:coreProperties>
</file>