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974526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ind w:firstLine="567"/>
        <w:jc w:val="center"/>
        <w:rPr/>
      </w:pPr>
      <w:r>
        <w:rPr>
          <w:b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 № 63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8» декабря 2021 г.</w:t>
        <w:tab/>
        <w:tab/>
        <w:tab/>
        <w:tab/>
        <w:tab/>
        <w:tab/>
        <w:t>с. Еловатка</w:t>
      </w:r>
    </w:p>
    <w:p>
      <w:pPr>
        <w:pStyle w:val="Normal"/>
        <w:tabs>
          <w:tab w:val="clear" w:pos="708"/>
          <w:tab w:val="left" w:pos="3180" w:leader="none"/>
          <w:tab w:val="left" w:pos="82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spacing w:lineRule="auto" w:line="240"/>
        <w:ind w:left="-14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en-US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уководствуясь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на 2022 г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грамма),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бнародовать «08» декабря 2021 г. в специально выделенных местах для обнародования и 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Еловатского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 xml:space="preserve">      А.П.Старостенко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67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/>
        <w:ind w:left="567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/>
        <w:ind w:left="567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ловатского муниципального образования</w:t>
      </w:r>
    </w:p>
    <w:p>
      <w:pPr>
        <w:pStyle w:val="Normal"/>
        <w:shd w:fill="FFFFFF" w:val="clear"/>
        <w:spacing w:lineRule="auto" w:line="240"/>
        <w:ind w:left="567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«08» декабря 2021 № 63</w:t>
      </w:r>
    </w:p>
    <w:p>
      <w:pPr>
        <w:pStyle w:val="Normal"/>
        <w:shd w:fill="FFFFFF" w:val="clear"/>
        <w:spacing w:lineRule="auto" w:line="240"/>
        <w:ind w:left="10352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Еловат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1. Анализ текущего состояния  муниципального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осуществляется 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ункции муниципального контроля осуществляет —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согласно нормативно правовых 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 сфере  благоустройства (далее – Еловатского муниципального образова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Еловатского муниципального образования  от «21» августа 2019 г. № 60 «Об утверждении Правил благоустройства на территории Еловат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Еловат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е чистоты и порядка на территор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Еловат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, являются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оват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  <w:t xml:space="preserve"> в рамках осуществления муниципального контроля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" w:cs="Times New Roman" w:ascii="Times New Roman" w:hAnsi="Times New Roman"/>
          <w:sz w:val="28"/>
          <w:szCs w:val="28"/>
          <w:lang w:eastAsia="en-US"/>
        </w:rPr>
        <w:t xml:space="preserve">1.6.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роводимое Администрацией в целях предупреждения возможного нарушения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  <w:t xml:space="preserve">всеми контролируемыми лицам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2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вред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2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2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язательные треб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контрольные субъек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ющие деятельность в границах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оват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contextualSpacing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ями профилактической работы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ение правоприменительной прак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вление предостережен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51"/>
        <w:gridCol w:w="2229"/>
        <w:gridCol w:w="25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contextualSpacing/>
        <w:jc w:val="center"/>
        <w:outlineLvl w:val="2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807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 CYR" w:ascii="Times New Roman" w:hAnsi="Times New Roman"/>
                <w:bCs/>
                <w:sz w:val="28"/>
                <w:szCs w:val="28"/>
              </w:rPr>
              <w:t>Еловат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оват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2:00Z</dcterms:created>
  <dc:creator>Фокин</dc:creator>
  <dc:description/>
  <dc:language>en-US</dc:language>
  <cp:lastModifiedBy>Пользователь Windows</cp:lastModifiedBy>
  <cp:lastPrinted>2021-09-01T16:37:00Z</cp:lastPrinted>
  <dcterms:modified xsi:type="dcterms:W3CDTF">2021-12-09T11:42:00Z</dcterms:modified>
  <cp:revision>2</cp:revision>
  <dc:subject/>
  <dc:title>ШАПКИНСКОЕ СЕЛЬСКОЕ ПОСЕЛЕНИЕ</dc:title>
</cp:coreProperties>
</file>