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6pt;margin-top:-11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97255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542.25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67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 Еловат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Еловатског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2-2024 годы» согласно приложению к настоящему постановлению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2.  Признать утратившим силу с 01.01.2022 г. постановление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 09.03.2021 г. № 08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1-2023 годы»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7 марта 2021 г. № 11 «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09.03.2021 г. № 08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1-2023 годы»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2 года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А.П.Старос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 xml:space="preserve">от «21» декабря 2021 г. № 67 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705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 на 2022-2024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- администрация Еловат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Еловат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Еловатского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, решением сельского Совета Еловатского муниципального образования Самойловского муниципального района Саратовской области от «08» декабря 2021 г.№ 178 «О бюджете Еловатского муниципального образования Самойловского муниципального района Саратовской области на 2022 год и плановый период 2023 и 2024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2-2024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7417000,00 руб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b/>
                <w:spacing w:val="-6"/>
                <w:sz w:val="28"/>
                <w:szCs w:val="28"/>
              </w:rPr>
              <w:t>бюджет Еловатского муниципального образования Самойловского муниципального района Саратовской области (дорожный фонд) 4216000,00 руб.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2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1378000,00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Еловат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3 году – </w:t>
            </w:r>
            <w:r>
              <w:rPr>
                <w:spacing w:val="-6"/>
                <w:sz w:val="28"/>
                <w:szCs w:val="28"/>
              </w:rPr>
              <w:t>1400000,00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Еловат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4</w:t>
            </w:r>
            <w:r>
              <w:rPr>
                <w:spacing w:val="-6"/>
                <w:sz w:val="28"/>
                <w:szCs w:val="28"/>
              </w:rPr>
              <w:t xml:space="preserve"> году – 1438000,00 руб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Еловат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- областной бюджет 3201000,00 руб.</w:t>
            </w:r>
            <w:r>
              <w:rPr>
                <w:spacing w:val="-6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2022 году – 3201000,00 руб.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2023 году – 0,00 руб.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2024 году – 0,00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осуществляется главой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Еловатского муниципального образования Самойловского муниципального района Саратовской области составляет 24,358 км.</w:t>
      </w:r>
      <w:r>
        <w:rPr>
          <w:b/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Еловатское муниципальное образование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2-2024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>7417000,00</w:t>
      </w:r>
      <w:r>
        <w:rPr>
          <w:b/>
          <w:spacing w:val="-6"/>
          <w:sz w:val="28"/>
          <w:szCs w:val="28"/>
        </w:rPr>
        <w:t xml:space="preserve">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2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4579000,00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Еловат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 – 1378000,00 руб.</w:t>
      </w:r>
      <w:r>
        <w:rPr>
          <w:spacing w:val="-6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из областного бюджета – 3201000,00 руб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3 году – </w:t>
      </w:r>
      <w:r>
        <w:rPr>
          <w:spacing w:val="-6"/>
          <w:sz w:val="28"/>
          <w:szCs w:val="28"/>
        </w:rPr>
        <w:t>1400000,00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Еловат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 – 1400000,00 руб.</w:t>
      </w:r>
      <w:r>
        <w:rPr>
          <w:spacing w:val="-6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из областного бюджета – 0,00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1438000,00</w:t>
      </w:r>
      <w:r>
        <w:rPr>
          <w:spacing w:val="-6"/>
          <w:sz w:val="28"/>
          <w:szCs w:val="28"/>
        </w:rPr>
        <w:t xml:space="preserve"> руб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бюджета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 (дорожный фонд) – 1438000,00 руб</w:t>
      </w:r>
      <w:r>
        <w:rPr>
          <w:spacing w:val="-6"/>
          <w:sz w:val="28"/>
          <w:szCs w:val="28"/>
        </w:rPr>
        <w:t>.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областного бюджета – 0,00 руб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2-2024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spacing w:val="-6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на 2022-2024 годы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30"/>
        <w:gridCol w:w="1843"/>
        <w:gridCol w:w="1418"/>
        <w:gridCol w:w="1417"/>
        <w:gridCol w:w="1418"/>
        <w:gridCol w:w="1418"/>
        <w:gridCol w:w="1417"/>
      </w:tblGrid>
      <w:tr>
        <w:trPr>
          <w:trHeight w:val="133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дорожного полотна по ул. Ленина, Малая Садовая, Большая Садовая в с. Еловат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ие дорог, расчистка автомобильных дорог от снежных заносов, спиливание и обрезка деревьев и веток на обочинах дорог, проведение работ по покосу трав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ого покрытия 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38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38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8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8"/>
          <w:szCs w:val="28"/>
        </w:rPr>
        <w:t>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5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2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/>
      <w:tc>
        <w:tcPr>
          <w:tcW w:w="10205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5:00Z</dcterms:created>
  <dc:creator>1</dc:creator>
  <dc:description/>
  <cp:keywords/>
  <dc:language>en-US</dc:language>
  <cp:lastModifiedBy>Пользователь Windows</cp:lastModifiedBy>
  <cp:lastPrinted>2022-02-17T15:34:00Z</cp:lastPrinted>
  <dcterms:modified xsi:type="dcterms:W3CDTF">2022-02-25T12:25:00Z</dcterms:modified>
  <cp:revision>16</cp:revision>
  <dc:subject/>
  <dc:title/>
</cp:coreProperties>
</file>