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1"/>
        <w:tabs>
          <w:tab w:val="clear" w:pos="709"/>
          <w:tab w:val="left" w:pos="808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1"/>
        <w:tabs>
          <w:tab w:val="clear" w:pos="709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9121505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68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«21» декабря 2021 г.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Еловатка</w:t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1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Об утверждении муниципальной программы «Благоустройств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территории Еловатского муниципального образования Самойловского муниципального района Саратовской области на 20</w:t>
            </w:r>
            <w:r>
              <w:rPr>
                <w:szCs w:val="28"/>
                <w:lang w:val="ru-RU"/>
              </w:rPr>
              <w:t>22</w:t>
            </w:r>
            <w:r>
              <w:rPr>
                <w:szCs w:val="28"/>
              </w:rPr>
              <w:t>-202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 xml:space="preserve">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b w:val="false"/>
          <w:szCs w:val="28"/>
          <w:lang w:val="ru-RU"/>
        </w:rPr>
        <w:t xml:space="preserve">Еловатского </w:t>
      </w:r>
      <w:r>
        <w:rPr>
          <w:b w:val="false"/>
          <w:szCs w:val="28"/>
        </w:rPr>
        <w:t>муниципального</w:t>
      </w:r>
      <w:r>
        <w:rPr>
          <w:b w:val="false"/>
          <w:szCs w:val="28"/>
          <w:lang w:val="ru-RU"/>
        </w:rPr>
        <w:t xml:space="preserve"> образования</w:t>
      </w:r>
      <w:r>
        <w:rPr>
          <w:b w:val="false"/>
          <w:szCs w:val="28"/>
        </w:rPr>
        <w:t xml:space="preserve"> от 0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.06.2016 г. № </w:t>
      </w:r>
      <w:r>
        <w:rPr>
          <w:b w:val="false"/>
          <w:szCs w:val="28"/>
          <w:lang w:val="ru-RU"/>
        </w:rPr>
        <w:t>32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«</w:t>
      </w:r>
      <w:hyperlink r:id="rId4">
        <w:r>
          <w:rPr>
            <w:rStyle w:val="InternetLink"/>
            <w:b/>
            <w:b/>
            <w:bCs/>
            <w:color w:val="000000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b/>
            <w:b/>
            <w:bCs/>
            <w:color w:val="000000"/>
            <w:szCs w:val="28"/>
            <w:lang w:val="ru-RU"/>
          </w:rPr>
          <w:t xml:space="preserve">Еловатского </w:t>
        </w:r>
        <w:r>
          <w:rPr>
            <w:rStyle w:val="InternetLink"/>
            <w:b/>
            <w:b/>
            <w:bCs/>
            <w:color w:val="000000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b/>
            <w:b/>
            <w:bCs/>
            <w:color w:val="000000"/>
            <w:szCs w:val="28"/>
            <w:lang w:val="ru-RU"/>
          </w:rPr>
          <w:t xml:space="preserve">Еловатского </w:t>
        </w:r>
        <w:r>
          <w:rPr>
            <w:rStyle w:val="InternetLink"/>
            <w:b/>
            <w:b/>
            <w:bCs/>
            <w:color w:val="000000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Cs w:val="28"/>
        </w:rPr>
        <w:t>»</w:t>
      </w:r>
      <w:r>
        <w:rPr>
          <w:b w:val="false"/>
          <w:color w:val="000000"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Уставом </w:t>
      </w:r>
      <w:r>
        <w:rPr>
          <w:b w:val="false"/>
          <w:szCs w:val="28"/>
          <w:lang w:val="ru-RU"/>
        </w:rPr>
        <w:t>Еловатского муниципального образования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>ПОСТАНОВЛЯ</w:t>
      </w:r>
      <w:r>
        <w:rPr>
          <w:szCs w:val="28"/>
          <w:lang w:val="ru-RU"/>
        </w:rPr>
        <w:t>ЕТ</w:t>
      </w:r>
      <w:r>
        <w:rPr>
          <w:szCs w:val="28"/>
        </w:rPr>
        <w:t xml:space="preserve">: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«Благоустройство территории Еловатского муниципального образования Самойловского муниципального района Саратовской области на 2022-2024 годы»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 момента вступления в силу настоящего следующие постановления администрации Еловатского муниципального образования администрация Еловатского муниципального образования Самойлов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.12.2020 г. № 84 «Об утверждении муниципальной программы «Благоустройство территории Еловатского муниципального образования Самойловского муниципального района Саратовской области на 2021-2023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02.2021 г. № 06 «О внесении изменений в постановление администрации Еловатского муниципального образования от 29.12.2020 г. № 84 «Об утверждении муниципальной программы «Благоустройство территории Еловатского муниципального образования Самойловского муниципального района Саратовской области на 2021-2023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.08.2021 г.№ 46 «О внесении изменений в постановление администрации Еловатского муниципального образования от 29.12.2020 г. № 84 «Об утверждении муниципальной программы «Благоустройство территории Еловатского муниципального образования Самойловского муниципального района Саратовской области на 2021-2023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1.09.2021 г. № 50 «О внесении изменений в постановление администрации Еловатского муниципального образования от 29.12.2020 г. № 84 «Об утверждении муниципальной программы «Благоустройство территории Еловатского муниципального образования Самойловского муниципального района Саратовской области на 2021-2023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8.09.2021 г. № 52 «О внесении изменений в постановление администрации Еловатского муниципального образования от 29.12.2020 г. № 84 «Об утверждении муниципальной программы «Благоустройство территории Еловатского муниципального образования Самойловского муниципального района Саратовской области на 2021-2023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, подлежит официальному опубликованию на официальном сайте администрации Еловатского муниципального образования Самойловского муниципального района в сети Интернет и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ловат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П.Старостенко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1 к постановлению администрации Еловатского муниципального образования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21» декабря 2021 г.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 xml:space="preserve">Благоустройство территории Еловатского муниципального образования Самойловского муниципального района Саратовской области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Еловатского муниципального образования Самойловского муниципального района Саратовской области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Благоустройство территории Еловатского муниципального образования Самойловского муниципального района Саратовской области на 2022-2024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>
          <w:trHeight w:val="382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 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384" w:leader="none"/>
              </w:tabs>
              <w:spacing w:lineRule="auto" w:line="240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повышение уровня внешнего благоустройства и санитарного содержания территории муниципального образования;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413" w:leader="none"/>
              </w:tabs>
              <w:spacing w:lineRule="auto" w:line="240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витие и поддержка инициатив жителей муниципального образования по благоустройству и санитарной очистке придомовых территорий;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302" w:leader="none"/>
              </w:tabs>
              <w:spacing w:lineRule="auto" w:line="240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здоровление санитарной экологической обстановки в поселении, ликвидация несанкционированных свалок бытового мусора и мест размещения ТБО</w:t>
            </w:r>
          </w:p>
          <w:p>
            <w:pPr>
              <w:pStyle w:val="Normal"/>
              <w:spacing w:lineRule="auto" w:line="240" w:before="0" w:after="0"/>
              <w:ind w:left="199" w:right="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мероприятий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199" w:leader="none"/>
              </w:tabs>
              <w:spacing w:lineRule="exact" w:line="274" w:before="0" w:after="0"/>
              <w:ind w:left="199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содержание и ремонт водопроводных сетей;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64" w:leader="none"/>
              </w:tabs>
              <w:spacing w:lineRule="exact" w:line="274" w:before="0" w:after="0"/>
              <w:ind w:left="12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ация  озеленения территории  муниципального образования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59" w:leader="none"/>
              </w:tabs>
              <w:spacing w:lineRule="exact" w:line="274" w:before="0" w:after="0"/>
              <w:ind w:left="199" w:hanging="0"/>
              <w:rPr/>
            </w:pPr>
            <w:r>
              <w:rPr>
                <w:sz w:val="26"/>
                <w:szCs w:val="26"/>
                <w:lang w:val="ru-RU" w:eastAsia="ru-RU"/>
              </w:rPr>
              <w:t>- содержание мест захоронения и памятников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59" w:leader="none"/>
              </w:tabs>
              <w:spacing w:lineRule="exact" w:line="274" w:before="0" w:after="0"/>
              <w:ind w:left="199" w:hanging="0"/>
              <w:rPr/>
            </w:pPr>
            <w:r>
              <w:rPr>
                <w:sz w:val="26"/>
                <w:szCs w:val="26"/>
                <w:lang w:val="ru-RU" w:eastAsia="ru-RU"/>
              </w:rPr>
              <w:t>- содержание памятников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50" w:leader="none"/>
              </w:tabs>
              <w:spacing w:lineRule="exact" w:line="274" w:before="0" w:after="0"/>
              <w:ind w:left="199" w:hanging="0"/>
              <w:rPr/>
            </w:pPr>
            <w:r>
              <w:rPr>
                <w:sz w:val="26"/>
                <w:szCs w:val="26"/>
                <w:lang w:val="ru-RU" w:eastAsia="ru-RU"/>
              </w:rPr>
              <w:t>- ликвидация несанкционированных свалок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50" w:leader="none"/>
              </w:tabs>
              <w:spacing w:lineRule="exact" w:line="274" w:before="0" w:after="0"/>
              <w:ind w:left="199" w:hanging="0"/>
              <w:rPr/>
            </w:pPr>
            <w:r>
              <w:rPr>
                <w:sz w:val="26"/>
                <w:szCs w:val="26"/>
                <w:lang w:val="ru-RU" w:eastAsia="ru-RU"/>
              </w:rPr>
              <w:t>- содержание мест ТБО;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88" w:leader="none"/>
              </w:tabs>
              <w:spacing w:lineRule="exact" w:line="274" w:before="0" w:after="0"/>
              <w:ind w:left="199" w:right="145" w:hanging="0"/>
              <w:rPr/>
            </w:pPr>
            <w:r>
              <w:rPr>
                <w:sz w:val="26"/>
                <w:szCs w:val="26"/>
                <w:lang w:val="ru-RU" w:eastAsia="ru-RU"/>
              </w:rPr>
              <w:t>благоустройство мест отдыха на водоемах;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88" w:leader="none"/>
              </w:tabs>
              <w:spacing w:lineRule="exact" w:line="274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благоустройство мест массового отдыха;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83" w:leader="none"/>
              </w:tabs>
              <w:spacing w:lineRule="exact" w:line="274" w:before="0" w:after="0"/>
              <w:ind w:left="199" w:right="145" w:hanging="0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ация ремонта отопительной системы и здания  администрации муниципального образования;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83" w:leader="none"/>
              </w:tabs>
              <w:spacing w:lineRule="exact" w:line="274" w:before="0" w:after="0"/>
              <w:ind w:left="199" w:right="145" w:hanging="0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оплата электроэнергии по уличному освещению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4 годы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155170,00 руб.: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местного бюджета Еловатского муниципального образования Самойловского муниципального района – 155170,00 руб.,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62310,00 руб.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46430,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46430,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гнозно)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 осуществляется администрацией Еловатского муниципального образова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ая Программа по благоустройству территории Еловатского муниципального образования разработана в соответствии  с Федеральным Законом от 06.10.2003 № 131-ФЗ «Об общих принципах  организации местного самоуправления»,  Уставом </w:t>
      </w:r>
      <w:r>
        <w:rPr>
          <w:rFonts w:cs="Times New Roman" w:ascii="Times New Roman" w:hAnsi="Times New Roman"/>
          <w:spacing w:val="-20"/>
          <w:sz w:val="28"/>
          <w:szCs w:val="28"/>
        </w:rPr>
        <w:t>Еловат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ееся в отсутствии бережливого отношения к  объектам благоустройства,  приводит к снижению уровня благоустройства в населенных пунктов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проводилась работа по благоустройству и социальному развитию Еловатского 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муниципального образования. Важна четкая согласованность действий администрации и предприятий, учреждений, населения, обеспечивающих жизнедеятельность муниципального образования и занимающихся благоустройством. Определение перспектив благоустройства Еловатского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ы комплексного благоустройства, осуществление мероприятий по поддержанию порядка, улучшению внешнего облика и санитарного состояния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оват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создание комфортных условий для деятельности и отдыха жителе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использованием, охраной и благоустройством территор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Еловатского муниципального образования Самойловского муниципального района Саратовской области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2 - 2024 годы составляет  155170,00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работ, предусмотренных Программой, запланированы с учетом прогнозных расходов бюджета администрации Еловатского муниципального образования и с учетом цен, действовавших в 2021 го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2835"/>
        <w:gridCol w:w="993"/>
        <w:gridCol w:w="1417"/>
        <w:gridCol w:w="1418"/>
        <w:gridCol w:w="1416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ых ресурсов необходимых для реализации мероприятия, в том числе по годам (руб.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электроэнергии по уличному освеще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0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30,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3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циальной, экономической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Еловатского муниципального образования, улучшение санитарного содержания территорий, экологическ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Программой, контро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 ходом ее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ей управления Программы занимается администрация Еловат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целев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рограммы осуществляется  главой Еловатского муниципального образ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реализации программных мероприятий осуществляется специалистом администрации Еловатского муниципального образования, который контролирует выполнение программных мероприятий, выявляет несоответствие результатов  реализации плановым показателям, устраняет причины не достижения ожидаемых результатов и определяет меры по их устран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89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ahoma">
    <w:name w:val="Основной текст + Tahoma"/>
    <w:qFormat/>
    <w:rPr>
      <w:rFonts w:ascii="Tahoma" w:hAnsi="Tahoma" w:eastAsia="Tahoma" w:cs="Tahoma"/>
      <w:w w:val="100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30:00Z</dcterms:created>
  <dc:creator>user</dc:creator>
  <dc:description/>
  <cp:keywords/>
  <dc:language>en-US</dc:language>
  <cp:lastModifiedBy>Пользователь Windows</cp:lastModifiedBy>
  <cp:lastPrinted>2022-02-10T08:58:00Z</cp:lastPrinted>
  <dcterms:modified xsi:type="dcterms:W3CDTF">2022-03-03T06:49:00Z</dcterms:modified>
  <cp:revision>5</cp:revision>
  <dc:subject/>
  <dc:title/>
</cp:coreProperties>
</file>