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512362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1» декабря 2021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Совершенствование местного самоуправления в администрации Еловатского муниципального образованияСамойловского муниципального района Саратовской области на 2022 - 2024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 с момента вступления в силу настоящего постановления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9.12.2020 г.  № 83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1 - 202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5.02.2021 г. № 05 «О внесении изменений в постановление администрации Еловатского муниципального образования от 29.12.2020 г. № 83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2.05.2021 г. № 24 «О внесении изменений в постановление администрации Еловатского муниципального образования от 29.12.2020 г. № 83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Еловатского муниципального образования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2 - 2024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2 - 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2 -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 - 2024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586470,00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-  205574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 198417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82479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1 - 2023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2 - 2024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на 2022 - 2024 годы составляет  - 58647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2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479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6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5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47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-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2 - 2024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- 2024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60470,00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- 163574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156417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140479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460470,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2 - 2024 годы» (далее -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707"/>
        <w:gridCol w:w="1985"/>
        <w:gridCol w:w="1701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479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плата коммунальных услуг (электроэнер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 канц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779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трахование автограждан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емонт автомобиля;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хосмотр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слуги ред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–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- 2024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26000,00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26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2 - 2024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и приобрете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12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официального сайта;</w:t>
            </w:r>
          </w:p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нзия на право пользование квалифицированной электронной подпи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расходных материалов к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1:00Z</dcterms:created>
  <dc:creator>Пользователь Windows</dc:creator>
  <dc:description/>
  <dc:language>en-US</dc:language>
  <cp:lastModifiedBy>Пользователь Windows</cp:lastModifiedBy>
  <cp:lastPrinted>2022-01-20T13:15:00Z</cp:lastPrinted>
  <dcterms:modified xsi:type="dcterms:W3CDTF">2022-01-20T09:27:00Z</dcterms:modified>
  <cp:revision>3</cp:revision>
  <dc:subject/>
  <dc:title/>
</cp:coreProperties>
</file>