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2831874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ешение №</w:t>
      </w:r>
      <w:r>
        <w:rPr>
          <w:sz w:val="28"/>
          <w:szCs w:val="28"/>
        </w:rPr>
        <w:t xml:space="preserve">  18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  20.01.2022 г.                                                                       с. Еловатка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№ 178 от 08.12.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Елова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на </w:t>
      </w:r>
      <w:r>
        <w:rPr>
          <w:b/>
          <w:bCs/>
          <w:sz w:val="28"/>
        </w:rPr>
        <w:t xml:space="preserve">2022 год и на </w:t>
      </w:r>
    </w:p>
    <w:p>
      <w:pPr>
        <w:pStyle w:val="Normal"/>
        <w:rPr/>
      </w:pPr>
      <w:r>
        <w:rPr>
          <w:b/>
          <w:bCs/>
          <w:sz w:val="28"/>
        </w:rPr>
        <w:t>плановый период  2023 и 2024 годов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в целях уточнения бюджета Еловатского муниципального образования Самойловского муниципального района Саратовской области Сельский Совет Еловатского муниципального образования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Внести следующие изменения и дополнения в решение Сельского Совета Еловатского муниципального образования Самойловского муниципального района Саратовской области № 178 от 08 декабря 2021 года «О бюджете Еловатского муниципального образования Самойловского муниципального района Саратовской области на 2022 год и плановый период 2023 и 2024 годов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 подпункт 1 </w:t>
      </w:r>
    </w:p>
    <w:p>
      <w:pPr>
        <w:pStyle w:val="Normal"/>
        <w:jc w:val="both"/>
        <w:rPr/>
      </w:pPr>
      <w:r>
        <w:rPr>
          <w:sz w:val="26"/>
          <w:szCs w:val="26"/>
        </w:rPr>
        <w:t>- общий  объем доходов в 2022г. в сумме «6 875 510 руб. 00 коп.» заменить цифрами «6 684 582 руб. 30 коп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ий  объем доходов в 2023г. в сумме «3 749 030 руб. 00 коп.» заменить цифрами «3 752 830 руб.00 коп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ий  объем доходов в 2024г. в сумме «3 849 030 руб. 00 коп.» заменить цифрами «3 853 030 руб. 00 коп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в 2022г. в сумме «6 875 510 руб. 00 коп.» заменить цифрами «6 879 210 руб. 00 коп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в 2023г. в сумме «3 749 030 руб. 00 коп.» заменить цифрами «3 752 830 руб. 00 коп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в 2024г. в сумме «3 849 030 руб. 00 коп.» заменить цифрами «3 853 030 руб. 00 коп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Утвердить источники внутреннего финансирования дефицита бюджета в сумме 194627 руб.70 коп.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2. В соответствии с  Проектом Закона Саратовской области  «О внесении изменений в Закон Саратовской области «Об областном бюджете на 2022 год и на плановый период 2023 и 2024 годов»: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>
          <w:sz w:val="26"/>
          <w:szCs w:val="26"/>
        </w:rPr>
        <w:t xml:space="preserve">увеличить плановые бюджетные назначения по доходам в сумме 2022 год – 3700 рублей 00 копеек, 2023 год – 3800 рублей 00 копеек, 2024 год – 4000 рублей 00 копеек, в т.ч. по кодам доходо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065 2 02 35118 10 0000 150 – Субвенции бюджетам городских поселений на осуществление первичного воинского учета на территориях, где отсутствуют военные комиссариаты в сумме 2022 год – 3700 рублей 00 копеек, 2023 год – 3800 рублей 00 копеек, 2024 год – 4000 рублей 00 копеек.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1.3. увеличить бюджетные ассигнования по расходам в сумме 2022 год – 3700 рублей 00 копеек, 2023 год – 3800 рублей 00 копеек, 2024 год – 4000 рублей 00 копеек, в т.ч. по кодам расходов: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- по 0203 подразделу 5210051180 целевой статье 120 виду расходов (оплата труда, начисления на выплаты по оплате труда) в сумме 2022 год – 3700 рублей 00 копеек, 2023 год – 3800 рублей 00 копеек, 2024 год – 4000 рублей 00 копее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В соответствии со статьей 242 Бюджетного кодекса Российской Федераци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1. Произвести возврат   неиспользованных по состоянию на 01 января 2022 года остатков межбюджетных трансфертов, финансовое обеспечение которых  осуществлялось за счет межбюджетных трансфертов из местного бюджета, находящихся  по состоянию на 1 января 2022 года на  счетах  местного бюджета по коду доходов  06521960010100000150 «возврат остатков субсидий, субвенций и иных межбюджетных трансфертов, имеющих целевое назначение, прошлых лет из бюджетов сельских поселений» в сумме  194627 руб. 70 коп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иные межбюджетные трансферты из бюджета муниципального района поселениям в соответствии с передачей полномочий (заключенным соглашением)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за счет средств районного дорожного фонда в сумме 150471 руб. 41 коп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межбюджетные трансферты, передаваемые бюджетам сельских поселений из бюджетов муниципальных  районов в целях обеспечения надлежащего осуществления полномочий по решению вопросов местного значения </w:t>
      </w:r>
      <w:r>
        <w:rPr>
          <w:bCs/>
          <w:sz w:val="26"/>
          <w:szCs w:val="26"/>
        </w:rPr>
        <w:t>в сумме  44156 руб. 29 коп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Дополнить решение Сельского Совета Еловатского муниципального образования Самойловского муниципального района Саратовской области № 178 от 08 декабря 2021 года «О бюджете Еловатского муниципального образования Самойловского муниципального района Саратовской области на 2022 год и плановый период 2023 и 2024 годов» приложением № 9 «Источники внутреннего финансирования дефицита бюджета Еловатского муниципального образования на 2022 год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Внести изменения и дополнения в приложение №  1, 2, 3, 9 решения Сельского Совета Еловатского муниципального образования Самойловского муниципального района Саратовской области № 178 от 08 декабря 2021 года «О бюджете Еловатского муниципального образования Самойловского муниципального района Саратовской области на 2022 год и плановый период 2023 и 2024 годов » и изложить в редакции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iCs/>
          <w:spacing w:val="-6"/>
          <w:sz w:val="26"/>
          <w:szCs w:val="26"/>
        </w:rPr>
        <w:t xml:space="preserve">         </w:t>
      </w:r>
      <w:r>
        <w:rPr>
          <w:bCs/>
          <w:iCs/>
          <w:spacing w:val="-6"/>
          <w:sz w:val="26"/>
          <w:szCs w:val="26"/>
        </w:rPr>
        <w:t xml:space="preserve">5. </w:t>
      </w:r>
      <w:r>
        <w:rPr>
          <w:bCs/>
          <w:sz w:val="26"/>
          <w:szCs w:val="26"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  <w:sz w:val="26"/>
            <w:szCs w:val="26"/>
          </w:rPr>
          <w:t>http://</w:t>
        </w:r>
        <w:r>
          <w:rPr>
            <w:rStyle w:val="InternetLink"/>
            <w:bCs/>
            <w:sz w:val="26"/>
            <w:szCs w:val="26"/>
            <w:lang w:val="en-US"/>
          </w:rPr>
          <w:t>muob</w:t>
        </w:r>
        <w:r>
          <w:rPr>
            <w:rStyle w:val="InternetLink"/>
            <w:bCs/>
            <w:sz w:val="26"/>
            <w:szCs w:val="26"/>
          </w:rPr>
          <w:t>.ru</w:t>
        </w:r>
      </w:hyperlink>
      <w:r>
        <w:rPr>
          <w:bCs/>
          <w:sz w:val="26"/>
          <w:szCs w:val="26"/>
        </w:rPr>
        <w:t xml:space="preserve"> в полном объеме с приложениями к настоящему решению,  и разместить на официальном сайте администрации Еловатского муниципального образования Самойловского муниципального района в сети Интернет http://</w:t>
      </w:r>
      <w:r>
        <w:rPr>
          <w:bCs/>
          <w:sz w:val="26"/>
          <w:szCs w:val="26"/>
          <w:lang w:val="en-US"/>
        </w:rPr>
        <w:t>elovatskoemo</w:t>
      </w:r>
      <w:r>
        <w:rPr>
          <w:bCs/>
          <w:sz w:val="26"/>
          <w:szCs w:val="26"/>
        </w:rPr>
        <w:t>.ru/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Настоящее решение вступает в </w:t>
      </w:r>
      <w:r>
        <w:rPr>
          <w:sz w:val="26"/>
          <w:szCs w:val="26"/>
        </w:rPr>
        <w:t>силу с момента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7. </w:t>
      </w:r>
      <w:r>
        <w:rPr>
          <w:color w:val="000000"/>
          <w:sz w:val="26"/>
          <w:szCs w:val="26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bCs/>
          <w:sz w:val="26"/>
          <w:szCs w:val="26"/>
        </w:rPr>
        <w:t>Еловатского</w:t>
      </w:r>
      <w:r>
        <w:rPr>
          <w:color w:val="000000"/>
          <w:sz w:val="26"/>
          <w:szCs w:val="26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ова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Старостенко А.П.</w:t>
      </w:r>
      <w:r>
        <w:br w:type="page"/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Cs w:val="28"/>
        </w:rPr>
        <w:t>Приложение №1 к Решению</w:t>
      </w:r>
    </w:p>
    <w:p>
      <w:pPr>
        <w:pStyle w:val="Normal"/>
        <w:overflowPunct w:val="false"/>
        <w:autoSpaceDE w:val="false"/>
        <w:spacing w:lineRule="auto" w:line="237"/>
        <w:ind w:firstLine="720"/>
        <w:jc w:val="both"/>
        <w:textAlignment w:val="baseline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ельского Совета Еловатского</w:t>
      </w:r>
    </w:p>
    <w:p>
      <w:pPr>
        <w:pStyle w:val="Normal"/>
        <w:overflowPunct w:val="false"/>
        <w:autoSpaceDE w:val="false"/>
        <w:spacing w:lineRule="auto" w:line="237"/>
        <w:ind w:firstLine="720"/>
        <w:jc w:val="both"/>
        <w:textAlignment w:val="baseline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overflowPunct w:val="false"/>
        <w:autoSpaceDE w:val="false"/>
        <w:spacing w:lineRule="auto" w:line="237"/>
        <w:ind w:firstLine="720"/>
        <w:jc w:val="both"/>
        <w:textAlignment w:val="baseline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Самойловского муниципального района </w:t>
      </w:r>
    </w:p>
    <w:p>
      <w:pPr>
        <w:pStyle w:val="Normal"/>
        <w:overflowPunct w:val="false"/>
        <w:autoSpaceDE w:val="false"/>
        <w:spacing w:lineRule="auto" w:line="237"/>
        <w:ind w:firstLine="720"/>
        <w:jc w:val="both"/>
        <w:textAlignment w:val="baseline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spacing w:lineRule="auto" w:line="237"/>
        <w:ind w:firstLine="720"/>
        <w:jc w:val="both"/>
        <w:textAlignment w:val="baseline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 w:val="20"/>
          <w:szCs w:val="20"/>
        </w:rPr>
        <w:t xml:space="preserve">№   </w:t>
      </w:r>
      <w:r>
        <w:rPr>
          <w:sz w:val="20"/>
          <w:szCs w:val="20"/>
        </w:rPr>
        <w:t>178 от 08.12.2021 г.</w:t>
      </w:r>
    </w:p>
    <w:p>
      <w:pPr>
        <w:pStyle w:val="Normal"/>
        <w:overflowPunct w:val="false"/>
        <w:autoSpaceDE w:val="false"/>
        <w:spacing w:lineRule="auto" w:line="237"/>
        <w:ind w:firstLine="72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37"/>
        <w:ind w:firstLine="72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Поступление доходов в бюджет Еловатского муниципального образования Самойловского муниципального района Саратовской области на 2022 год и на плановый период 2023 и 2024 годов.                                                                      (руб.)</w:t>
      </w:r>
    </w:p>
    <w:p>
      <w:pPr>
        <w:pStyle w:val="Normal"/>
        <w:overflowPunct w:val="false"/>
        <w:autoSpaceDE w:val="false"/>
        <w:spacing w:lineRule="auto" w:line="237"/>
        <w:ind w:firstLine="720"/>
        <w:jc w:val="center"/>
        <w:textAlignment w:val="baseline"/>
        <w:rPr/>
      </w:pPr>
      <w:r>
        <w:rPr/>
        <w:t>(ред.Решения № 183 от 20.01.2022г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417"/>
        <w:gridCol w:w="1418"/>
        <w:gridCol w:w="138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-</w:t>
            </w:r>
          </w:p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фикации Россий-</w:t>
            </w:r>
          </w:p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й Федер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юджет 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2023 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2024 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5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overflowPunct w:val="false"/>
              <w:autoSpaceDE w:val="false"/>
              <w:spacing w:lineRule="auto" w:line="235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8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26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02000 01 0000 11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 00000 00 0000 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8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3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1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4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5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8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8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6 6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6 6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716 6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4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7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69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30 1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6 06000 1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5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налог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00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43 1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758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8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43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6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 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 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 3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5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0 0001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5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202 16001 10 0002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 2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4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5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5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600 10 1000 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62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458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52 8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53 03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1148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67"/>
        <w:gridCol w:w="267"/>
        <w:gridCol w:w="267"/>
        <w:gridCol w:w="267"/>
        <w:gridCol w:w="267"/>
        <w:gridCol w:w="267"/>
        <w:gridCol w:w="267"/>
        <w:gridCol w:w="267"/>
        <w:gridCol w:w="660"/>
        <w:gridCol w:w="600"/>
        <w:gridCol w:w="845"/>
        <w:gridCol w:w="1220"/>
        <w:gridCol w:w="1072"/>
        <w:gridCol w:w="1185"/>
        <w:gridCol w:w="1184"/>
        <w:gridCol w:w="1184"/>
        <w:gridCol w:w="239"/>
      </w:tblGrid>
      <w:tr>
        <w:trPr>
          <w:trHeight w:val="1909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  <w:br/>
              <w:t>к решению Сельского Совета Еловатского муниципального образования Самойловского муниципального района Саратовской области</w:t>
              <w:br/>
              <w:t>№ 178 от 08.12.2021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77" w:firstLine="37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Еловат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879 21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52 83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53 0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8 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3 5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2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 08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5 119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402 62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 809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 40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 8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 809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 40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 8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 809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 40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 8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 809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 40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 8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 809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 40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 8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7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 3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Еловатского муниципального образования на 2022-202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 57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41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4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8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номочий в администрации Еловат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 57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41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4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 57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41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4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 57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41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4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 57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41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4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9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9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9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Еловат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9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9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31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31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Еловат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31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, комплексного благоустройства, осуществление мероприятий по поддержанию порядка, санитарного состояния на территории Еловатского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31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31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31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31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879 21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52 83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53 0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22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3"/>
        <w:gridCol w:w="261"/>
        <w:gridCol w:w="261"/>
        <w:gridCol w:w="261"/>
        <w:gridCol w:w="261"/>
        <w:gridCol w:w="261"/>
        <w:gridCol w:w="261"/>
        <w:gridCol w:w="261"/>
        <w:gridCol w:w="854"/>
        <w:gridCol w:w="844"/>
        <w:gridCol w:w="1218"/>
        <w:gridCol w:w="1070"/>
        <w:gridCol w:w="1453"/>
        <w:gridCol w:w="1454"/>
        <w:gridCol w:w="991"/>
        <w:gridCol w:w="239"/>
      </w:tblGrid>
      <w:tr>
        <w:trPr>
          <w:trHeight w:val="13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  <w:br/>
              <w:t>к решению Сельского Совета Еловатского муниципального образования Самойловского муниципального района Саратовской области</w:t>
              <w:br/>
              <w:t>№ 178 от 08.12.2021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8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местного бюджета на 2022 год и на плановый период 2023 и 2024 годов (ред.Решения № 183 от 20.01.2022г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38 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03 5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62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 083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5 11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 62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 80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 40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 8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 80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 40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 8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 80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 40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 8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 80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 40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 8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 80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 40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 8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 3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Еловатского муниципального образования на 2022-2024 годы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 57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41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4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номочий в администрации Еловат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 57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41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4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 57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41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4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 57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41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4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 57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41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4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 9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79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0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9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9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Еловат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9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9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 31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43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4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31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Еловат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31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, комплексного благоустройства, осуществление мероприятий по поддержанию порядка, санитарного состояния на территории Еловатского муниципального образования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31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31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31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31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879 21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52 83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53 0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го Совета Еловатского муниципального образования Самойловского муниципального района Саратовской области № 178 от 08 декабря 202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Еловатского муниципального образования н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3 и 2024 годов. </w:t>
      </w:r>
      <w:r>
        <w:rPr/>
        <w:t>(ред.Решение № 183 от 20.01.2022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0"/>
        <w:jc w:val="right"/>
        <w:rPr/>
      </w:pPr>
      <w:r>
        <w:rPr/>
        <w:t>(руб.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452"/>
        <w:gridCol w:w="1560"/>
        <w:gridCol w:w="155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 уточнения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 01 00 00 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27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27,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1 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27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27,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37:00Z</dcterms:created>
  <dc:creator>Олег</dc:creator>
  <dc:description/>
  <dc:language>en-US</dc:language>
  <cp:lastModifiedBy>Пользователь Windows</cp:lastModifiedBy>
  <cp:lastPrinted>2022-01-20T09:53:00Z</cp:lastPrinted>
  <dcterms:modified xsi:type="dcterms:W3CDTF">2022-02-01T12:37:00Z</dcterms:modified>
  <cp:revision>2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