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168313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Еловат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15pt" to="51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99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я  2022 г.</w:t>
        <w:tab/>
        <w:tab/>
        <w:tab/>
        <w:t>с. Еловат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Еловат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613 «Вопросы противодействия корруп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 и Уставом Еловатского муниципального образования, сельский Совет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 сайте администрации Еловат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решения сельского Совета Еловатского муниципального образования Самойловского муниципального района Саратовской области со вступления в силу настоящего решения:</w:t>
      </w:r>
    </w:p>
    <w:p>
      <w:pPr>
        <w:pStyle w:val="Normal"/>
        <w:ind w:left="4" w:firstLine="1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25 октября 2017 г. № 15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Еловатского муниципального образования Самойловского муниципального района Саратовской области и членов их семей в информационно-телекоммуникационной сети Интернет на официальном сайте органов местного самоуправления и предоставления этих сведений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обнародовать «12» мая 2022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2240" w:h="15840"/>
          <w:pgMar w:left="1276" w:right="6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А.П.Старо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Еловатског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 мая 2022 г. № 19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Еловат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</w:t>
      </w:r>
      <w:r>
        <w:rPr>
          <w:bCs/>
          <w:sz w:val="28"/>
          <w:szCs w:val="28"/>
        </w:rPr>
        <w:t>замещающих должности муниципальной службы 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-муниципальный служащий)  включенные в перечень, утвержденный решением сельского Совета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 от 22.06.2020 г.№100</w:t>
      </w:r>
      <w:r>
        <w:rPr>
          <w:sz w:val="28"/>
          <w:szCs w:val="28"/>
        </w:rPr>
        <w:t xml:space="preserve"> «Об утверждении перечня лиц, замещающих муниципальные должности на постоянной и непостоянной основе, должности муниципальной службы Еловатского муниципального образования Самойловского муниципального района Саратовской области, и претендующих лиц на замещение должности муниципальной службы Еловатского муниципального образования Самойловского муниципального района Саратовской области, которы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информационно-телекоммуникационной сети «Интернет»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>е администрации Еловат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администрации Еловатского муниципального образования Самойловского муниципального района Саратовской области (далее –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й служащ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9" w:name="sub_10023"/>
      <w:bookmarkEnd w:id="9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0" w:name="sub_1003"/>
      <w:bookmarkEnd w:id="10"/>
      <w:r>
        <w:rPr>
          <w:b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33"/>
      <w:bookmarkEnd w:id="15"/>
      <w:bookmarkEnd w:id="16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21" w:name="sub_10035"/>
      <w:bookmarkStart w:id="22" w:name="sub_1005"/>
      <w:bookmarkEnd w:id="21"/>
      <w:bookmarkEnd w:id="22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0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предоставления уточненных сведений о доходах, расходах, об имуществе и обязательствах имущественного характера, подлежащих размещению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 обеспечивают размещение соответствующих сведений на официальных сайтах: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для опубликования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07"/>
      <w:bookmarkEnd w:id="26"/>
      <w:r>
        <w:rPr>
          <w:sz w:val="28"/>
          <w:szCs w:val="28"/>
        </w:rPr>
        <w:t>7.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, обеспечивающих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</w:rPr>
        <w:t xml:space="preserve">, и членов их семей на </w:t>
      </w:r>
      <w:r>
        <w:rPr>
          <w:b/>
        </w:rPr>
        <w:t>официальном  сайте администрации Еловат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жность муниципальной службы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76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 членов их семей на </w:t>
      </w:r>
      <w:r>
        <w:rPr>
          <w:rFonts w:cs="Times New Roman" w:ascii="Times New Roman" w:hAnsi="Times New Roman"/>
          <w:b/>
          <w:sz w:val="24"/>
          <w:szCs w:val="24"/>
        </w:rPr>
        <w:t>официальном  сайте администрации Еловат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179"/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их должность муниципальной службы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муниципальной должности, должности муниципальной службы с 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органа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должность муниципальной службы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муниципальной служб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0" w:name="Par219"/>
      <w:bookmarkEnd w:id="30"/>
      <w:r>
        <w:rPr>
          <w:rFonts w:cs="Times New Roman" w:ascii="Times New Roman" w:hAnsi="Times New Roman"/>
          <w:i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1" w:name="Par220"/>
      <w:bookmarkEnd w:id="31"/>
      <w:r>
        <w:rPr>
          <w:rFonts w:cs="Times New Roman" w:ascii="Times New Roman" w:hAnsi="Times New Roman"/>
          <w:i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2" w:name="Par221"/>
      <w:bookmarkEnd w:id="32"/>
      <w:r>
        <w:rPr>
          <w:rFonts w:cs="Times New Roman" w:ascii="Times New Roman" w:hAnsi="Times New Roman"/>
          <w:i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3" w:name="Par222"/>
      <w:bookmarkEnd w:id="33"/>
      <w:r>
        <w:rPr>
          <w:rFonts w:cs="Times New Roman" w:ascii="Times New Roman" w:hAnsi="Times New Roman"/>
          <w:i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134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408644/1000" TargetMode="External"/><Relationship Id="rId5" Type="http://schemas.openxmlformats.org/officeDocument/2006/relationships/hyperlink" Target="http://internet.garant.ru/document/redirect/9539064/27" TargetMode="External"/><Relationship Id="rId6" Type="http://schemas.openxmlformats.org/officeDocument/2006/relationships/hyperlink" Target="http://internet.garant.ru/document/redirect/9539064/1" TargetMode="External"/><Relationship Id="rId7" Type="http://schemas.openxmlformats.org/officeDocument/2006/relationships/hyperlink" Target="http://internet.garant.ru/document/redirect/9539064/27" TargetMode="External"/><Relationship Id="rId8" Type="http://schemas.openxmlformats.org/officeDocument/2006/relationships/hyperlink" Target="http://internet.garant.ru/document/redirect/9539064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5:00Z</dcterms:created>
  <dc:creator>Шкромада</dc:creator>
  <dc:description/>
  <dc:language>en-US</dc:language>
  <cp:lastModifiedBy>Пользователь Windows</cp:lastModifiedBy>
  <cp:lastPrinted>2022-05-16T14:55:00Z</cp:lastPrinted>
  <dcterms:modified xsi:type="dcterms:W3CDTF">2022-05-16T11:05:00Z</dcterms:modified>
  <cp:revision>2</cp:revision>
  <dc:subject/>
  <dc:title>ПРОЕКТ</dc:title>
</cp:coreProperties>
</file>