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43057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» июня 2022  г.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178 от 08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  <w:szCs w:val="28"/>
        </w:rPr>
        <w:t xml:space="preserve">2022 год и 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овый период 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178 от 08 декабря 2021 года «О бюджете Еловатского муниципального образования Самойловского муниципального района Саратовской области на 2022 год и плановый период 2023 и 2024 годов»( с изменениями решений № 183 от 20.01.2022г.)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1. 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20000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ьшить бюджетные ассигнования по расходам в 2022 году на  сумму  20000 руб. 00 коп, в т.ч. по кодам расходов: </w:t>
      </w:r>
    </w:p>
    <w:p>
      <w:pPr>
        <w:pStyle w:val="Normal"/>
        <w:jc w:val="both"/>
        <w:rPr/>
      </w:pPr>
      <w:r>
        <w:rPr>
          <w:sz w:val="26"/>
          <w:szCs w:val="26"/>
        </w:rPr>
        <w:t>- по 0503 подразделу 97007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000 целевой статье 240 виду расходов (реализация муниципальной программы "Благоустройство территории Еловатского муниципального образования Самойловского муниципального района Саратовской области на 2022-2024 годы") (иные закупки товаров, работ и услуг для обеспечения государственных (муниципальных) нужд) в сумме 20000 руб. 00 коп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- увеличить бюджетные ассигнования по расходам в 2022 году на сумму 20000  руб. 00 коп, в т.ч. по кодам расходов:</w:t>
      </w:r>
    </w:p>
    <w:p>
      <w:pPr>
        <w:pStyle w:val="Normal"/>
        <w:jc w:val="both"/>
        <w:rPr/>
      </w:pPr>
      <w:r>
        <w:rPr>
          <w:sz w:val="26"/>
          <w:szCs w:val="26"/>
        </w:rPr>
        <w:t>- по 0502 подразделу 65005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000 целевой статье 240 виду расходов (реализация проектов развития муниципальных образований Саратовской области, основанных на местных инициативах) (иные закупки товаров, работ и услуг для обеспечения государственных (муниципальных) нужд) в сумме 20000 руб. 00 коп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нести изменения и дополнения в приложение №  2, 3, 4 решения Сельского Совета Еловатского муниципального образования Самойловского муниципального района Саратовской области № 178 от 08 декабря 2021 года «О бюджете Еловатского муниципального образования Самойловского муниципального района Саратовской области на 2022 год и плановый период 2023 и 2024 годов » и изложить в редакции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pacing w:val="-6"/>
          <w:sz w:val="26"/>
          <w:szCs w:val="26"/>
        </w:rPr>
        <w:t xml:space="preserve">         </w:t>
      </w:r>
      <w:r>
        <w:rPr>
          <w:bCs/>
          <w:iCs/>
          <w:spacing w:val="-6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muob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http://</w:t>
      </w:r>
      <w:r>
        <w:rPr>
          <w:bCs/>
          <w:sz w:val="26"/>
          <w:szCs w:val="26"/>
          <w:lang w:val="en-US"/>
        </w:rPr>
        <w:t>elovatskoemo</w:t>
      </w:r>
      <w:r>
        <w:rPr>
          <w:bCs/>
          <w:sz w:val="26"/>
          <w:szCs w:val="26"/>
        </w:rPr>
        <w:t>.ru/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Настоящее решение вступает в </w:t>
      </w:r>
      <w:r>
        <w:rPr>
          <w:sz w:val="26"/>
          <w:szCs w:val="26"/>
        </w:rPr>
        <w:t>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  <w:sz w:val="26"/>
          <w:szCs w:val="26"/>
        </w:rPr>
        <w:t>Еловатского</w:t>
      </w:r>
      <w:r>
        <w:rPr>
          <w:color w:val="000000"/>
          <w:sz w:val="26"/>
          <w:szCs w:val="26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таростенко А.П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8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703"/>
        <w:gridCol w:w="1185"/>
        <w:gridCol w:w="1184"/>
        <w:gridCol w:w="239"/>
        <w:gridCol w:w="14"/>
        <w:gridCol w:w="931"/>
        <w:gridCol w:w="239"/>
      </w:tblGrid>
      <w:tr>
        <w:trPr>
          <w:trHeight w:val="19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78 от 08.12.2021г.</w: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местного бюджета на 2022 год и плановый период 2023 и 2024 годов(ред.Решения № 205 от 29.06.2022г.)</w:t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67 976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2 83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53 0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8 766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3 5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649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 119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2 6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 80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 80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7-й годовщины  Победы в  Великой Отечественной войне 1941-1945 годов  на территории Еловатского муниципального образования  в 2022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7-й годовщины  Победы в  Великой Отечественной войне 1941-1945 годов  на территории Еловатского муниципального образования  в 2022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4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Еловатского муниципального образования Самойловского муниципального района на 2022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 земельных участков, зданий, сооруж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67 976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2 83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53 0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8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"/>
        <w:gridCol w:w="261"/>
        <w:gridCol w:w="261"/>
        <w:gridCol w:w="261"/>
        <w:gridCol w:w="261"/>
        <w:gridCol w:w="261"/>
        <w:gridCol w:w="261"/>
        <w:gridCol w:w="261"/>
        <w:gridCol w:w="853"/>
        <w:gridCol w:w="843"/>
        <w:gridCol w:w="1217"/>
        <w:gridCol w:w="779"/>
        <w:gridCol w:w="1451"/>
        <w:gridCol w:w="1452"/>
        <w:gridCol w:w="1452"/>
        <w:gridCol w:w="49"/>
        <w:gridCol w:w="190"/>
      </w:tblGrid>
      <w:tr>
        <w:trPr>
          <w:trHeight w:val="13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78 от 08.12.2021г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5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Решения № 205 от 29.06.2022г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08 766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03 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62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649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 11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62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 80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 80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2-2024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40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7-й годовщины  Победы в  Великой Отечественной войне 1941-1945 годов  на территории Еловатского муниципального образования  в 2022 год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7-й годовщины  Победы в  Великой Отечественной войне 1941-1945 годов  на территории Еловатского муниципального образования  в 2022 год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7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9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84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Еловатского муниципального образования Самойловского муниципального района на 2022год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 земельных участков, зданий, сооруж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31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67 976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2 8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53 0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0"/>
        <w:gridCol w:w="260"/>
        <w:gridCol w:w="261"/>
        <w:gridCol w:w="261"/>
        <w:gridCol w:w="261"/>
        <w:gridCol w:w="261"/>
        <w:gridCol w:w="261"/>
        <w:gridCol w:w="261"/>
        <w:gridCol w:w="853"/>
        <w:gridCol w:w="843"/>
        <w:gridCol w:w="1217"/>
        <w:gridCol w:w="862"/>
        <w:gridCol w:w="1277"/>
        <w:gridCol w:w="1276"/>
        <w:gridCol w:w="1276"/>
        <w:gridCol w:w="239"/>
      </w:tblGrid>
      <w:tr>
        <w:trPr>
          <w:trHeight w:val="13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78 от 08.12.202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муниципальных программ и объемы бюджетных ассигнований на их реализацию на 2022-2024 годы (ред.Решения № 205 от 26.06.2022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2-2024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0 09 V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 1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Инвентаризация муниципального имущества Еловатского муниципального образования Самойловского муниципального района на 2022год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0 09 V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7 V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99 65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4 8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 90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3:00Z</dcterms:created>
  <dc:creator>Олег</dc:creator>
  <dc:description/>
  <dc:language>en-US</dc:language>
  <cp:lastModifiedBy>Пользователь Windows</cp:lastModifiedBy>
  <cp:lastPrinted>2022-02-21T14:42:00Z</cp:lastPrinted>
  <dcterms:modified xsi:type="dcterms:W3CDTF">2022-06-29T09:43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