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11776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0 от  19.05.2022 г.                                                               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Еловатском муниципальном образовании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ловатского муниципального образования Самойловского муниципального района Саратовской области з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4 681 207 руб. 11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4 658 286 руб. 03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22921 руб. 08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Еловатского муниципального образования Самойловского муниципального района Саратовской области за 2021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 Саратовской области за 2021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 бюджета Еловатского 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Еловатского муниципального образования Самойловского муниципального района  Саратовской области за 2021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http://</w:t>
      </w:r>
      <w:r>
        <w:rPr>
          <w:bCs/>
          <w:sz w:val="28"/>
          <w:szCs w:val="28"/>
          <w:lang w:val="en-US"/>
        </w:rPr>
        <w:t>elovatskoemo</w:t>
      </w:r>
      <w:r>
        <w:rPr>
          <w:bCs/>
          <w:sz w:val="28"/>
          <w:szCs w:val="28"/>
        </w:rPr>
        <w:t>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8"/>
          <w:szCs w:val="28"/>
        </w:rPr>
        <w:t>Еловат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Старостенко А.П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Еловат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19.05.2022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Еловатского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за 2021 год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руб.)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520"/>
        <w:gridCol w:w="1596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 066 309,2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6"/>
              </w:rPr>
              <w:t>46 600,6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6 567,3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,2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5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30 516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30 516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5 03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30 516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036 496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 758,6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 758,6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i/>
                <w:sz w:val="22"/>
                <w:szCs w:val="26"/>
              </w:rPr>
              <w:t xml:space="preserve"> 1 06 0600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030737,2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030737,2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8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52496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102119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заборной скважины для водоснабжения в с.Еловатка Самойловского района Саратовской области" Еловатское муниципальное образование с использованием средств областного бюдж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7499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30103119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заборной скважины для водоснабжения в с.Еловатка Самойловского района Саратовской области" Еловатское муниципальное образование с использованием средств областного бюдже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4997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 614 897,9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 659 349,35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1 6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5001 10 000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61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 2 02 29999 10 0073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7989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 2 02 35118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3 7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844 450,35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14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 100 17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065 202 40014 10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а муниципального района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 100 17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9999 0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44 280,35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10 000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93 65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2 49999 10 0054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 630,35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07 05030 10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0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94 451,44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 из бюджетов сельских поселений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64 671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4 681 20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81"/>
        <w:gridCol w:w="267"/>
        <w:gridCol w:w="267"/>
        <w:gridCol w:w="267"/>
        <w:gridCol w:w="267"/>
        <w:gridCol w:w="267"/>
        <w:gridCol w:w="267"/>
        <w:gridCol w:w="267"/>
        <w:gridCol w:w="267"/>
        <w:gridCol w:w="658"/>
        <w:gridCol w:w="598"/>
        <w:gridCol w:w="845"/>
        <w:gridCol w:w="1198"/>
        <w:gridCol w:w="1072"/>
        <w:gridCol w:w="1063"/>
        <w:gridCol w:w="14"/>
        <w:gridCol w:w="222"/>
        <w:gridCol w:w="3"/>
        <w:gridCol w:w="14"/>
      </w:tblGrid>
      <w:tr>
        <w:trPr>
          <w:trHeight w:val="18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00   от 19.05.2022 г.</w:t>
            </w:r>
          </w:p>
        </w:tc>
      </w:tr>
      <w:tr>
        <w:trPr>
          <w:trHeight w:val="4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бюджета Еловатского муниципального  образования   Самойловского муниципального района Саратовской области за 2021 год       по ведомственной структуре расходов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8 28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983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86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86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861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1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1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1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721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721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 721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3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3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78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30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28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 598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 89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80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80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805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8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8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8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6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1-2023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85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85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85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85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85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698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698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709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, перечисляемых из бюджетов муниципальных районов в бюджеты поселений в связи с заключенными соглашениями (ст. 15 Федерального закона № 131-ФЗ) по решению вопросов местного значения за счет средств районного дорож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ствии  с законодательством Ро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 00 064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 90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874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874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88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88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88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"Ремонт водозаборной скважины для водоснабжения в с.Еловатка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Ремонт водозаборной скважины для водоснабжения в с.Еловатка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 "Ремонт водозаборной скважины для водоснабжения в с.Еловатка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водозаборной скважины для водоснабжения в с.Еловатка Самойловского района Саратовской области"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9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9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9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2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плата электроэнергии по уличному освещению с.Еловатка Еловатского муниципального образования Самойловского муниципального района Саратовской области на 2021 год" (за счет пожертований от юридических лиц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сетей уличного освеще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95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3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3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3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3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33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8 28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3"/>
        <w:gridCol w:w="272"/>
        <w:gridCol w:w="580"/>
        <w:gridCol w:w="267"/>
        <w:gridCol w:w="267"/>
        <w:gridCol w:w="267"/>
        <w:gridCol w:w="267"/>
        <w:gridCol w:w="267"/>
        <w:gridCol w:w="400"/>
        <w:gridCol w:w="637"/>
        <w:gridCol w:w="845"/>
        <w:gridCol w:w="1081"/>
        <w:gridCol w:w="239"/>
        <w:gridCol w:w="205"/>
        <w:gridCol w:w="34"/>
        <w:gridCol w:w="188"/>
        <w:gridCol w:w="17"/>
        <w:gridCol w:w="34"/>
        <w:gridCol w:w="205"/>
      </w:tblGrid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00 от 19.05.2022 г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89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Еловатского  муниципального образования Самойловского муниципального района Саратовской области за 2021 год по разделам и подразделам классификации расходов бюджета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983,6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861,4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 328,72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4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698,5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 698,5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 903,7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874,6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29,1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58 286,03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Еловат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ратовской области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sz w:val="16"/>
          <w:szCs w:val="16"/>
        </w:rPr>
        <w:t xml:space="preserve">№   </w:t>
      </w:r>
      <w:r>
        <w:rPr>
          <w:sz w:val="16"/>
          <w:szCs w:val="16"/>
        </w:rPr>
        <w:t>200  от  19.05.2022 г.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 за 2021 год по кодам классификации источников финансирования дефицита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86"/>
        <w:gridCol w:w="165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21,0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921,0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790825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4790825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7904,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7904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Приложение № 5  к решению</w:t>
      </w:r>
    </w:p>
    <w:p>
      <w:pPr>
        <w:pStyle w:val="Normal"/>
        <w:overflowPunct w:val="false"/>
        <w:autoSpaceDE w:val="false"/>
        <w:ind w:firstLine="5529"/>
        <w:textAlignment w:val="baseline"/>
        <w:rPr>
          <w:sz w:val="16"/>
          <w:szCs w:val="16"/>
        </w:rPr>
      </w:pPr>
      <w:r>
        <w:rPr>
          <w:sz w:val="16"/>
          <w:szCs w:val="16"/>
        </w:rPr>
        <w:t>Сельского Совета Еловатского</w:t>
      </w:r>
    </w:p>
    <w:p>
      <w:pPr>
        <w:pStyle w:val="Normal"/>
        <w:overflowPunct w:val="false"/>
        <w:autoSpaceDE w:val="false"/>
        <w:ind w:firstLine="5529"/>
        <w:textAlignment w:val="baseline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overflowPunct w:val="false"/>
        <w:autoSpaceDE w:val="false"/>
        <w:ind w:firstLine="5529"/>
        <w:textAlignment w:val="baseline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overflowPunct w:val="false"/>
        <w:autoSpaceDE w:val="false"/>
        <w:ind w:firstLine="5529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00 от 19.05.2022 г.</w:t>
      </w:r>
    </w:p>
    <w:p>
      <w:pPr>
        <w:pStyle w:val="Normal"/>
        <w:overflowPunct w:val="false"/>
        <w:autoSpaceDE w:val="false"/>
        <w:ind w:firstLine="5529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0" w:hanging="0"/>
              <w:jc w:val="both"/>
              <w:textAlignment w:val="baseline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50" w:firstLine="22"/>
              <w:jc w:val="righ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7:00Z</dcterms:created>
  <dc:creator>Олег</dc:creator>
  <dc:description/>
  <dc:language>en-US</dc:language>
  <cp:lastModifiedBy>Пользователь Windows</cp:lastModifiedBy>
  <cp:lastPrinted>2022-05-20T11:33:00Z</cp:lastPrinted>
  <dcterms:modified xsi:type="dcterms:W3CDTF">2022-05-20T07:45:00Z</dcterms:modified>
  <cp:revision>6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