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1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547985" r:id="rId2"/>
        </w:object>
      </w:r>
      <w:r>
        <w:rPr>
          <w:szCs w:val="28"/>
        </w:rPr>
        <w:tab/>
        <w:tab/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 Совет</w:t>
      </w:r>
    </w:p>
    <w:p>
      <w:pPr>
        <w:pStyle w:val="Heading"/>
        <w:rPr/>
      </w:pPr>
      <w:r>
        <w:rPr>
          <w:szCs w:val="28"/>
        </w:rPr>
        <w:t>Еловатского  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20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28» сентября 2022  г.</w:t>
        <w:tab/>
        <w:tab/>
        <w:tab/>
        <w:tab/>
        <w:tab/>
        <w:tab/>
        <w:tab/>
        <w:t>с. Елова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31.10.2019 г. № 68 «Об утверждении «Положения об оплате труда муниципальных служащих органов местного самоуправления Еловатского муниципального образования Самойловского муниципального района Саратовской области»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708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Еловатского муниципального образования Самойловского муниципального района Саратовской области от 08.12.2021 г. №178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2 год и на плановый период 2023 и 2024 годов»</w:t>
      </w:r>
      <w:r>
        <w:rPr>
          <w:sz w:val="28"/>
          <w:szCs w:val="28"/>
        </w:rPr>
        <w:t>, Уставом Еловатского муниципального образования Самойловского муниципального района Саратовской области, и в связи с индексацией с 01 октября 2022 года на 3,8 процента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sz w:val="28"/>
          <w:szCs w:val="28"/>
        </w:rPr>
        <w:t>1. Внести в решение сельского Совета Еловатского муниципального образования Самойловского муниципального района Саратовской области от 31.10.2019 г. № 68 «Об утверждении «Положения об оплате труда муниципальных служащих органов местного самоуправления Еловат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1 к положению об оплате труда муниципальных служащих органов местного самоуправления Еловат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2 к положению об оплате труда муниципальных служащих органов местного самоуправления Еловат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28» сентября 2022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октября 2022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Елова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     А.П.Старост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оплате труда муниципальных служащих органов местного самоуправления Еловатского муниципального образования Самойловского муниципального района Саратовской области</w:t>
        <w:tab/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месячных окладов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Еловат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Еловат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4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Еловатского муниципального образования Самойловского муниципального района Саратовской области,</w:t>
            </w:r>
          </w:p>
          <w:p>
            <w:pPr>
              <w:pStyle w:val="Normal"/>
              <w:autoSpaceDE w:val="false"/>
              <w:ind w:left="4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ому решением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ind w:left="4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Совета Еловат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ind w:left="4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ind w:left="4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 октября 2019  г. № 6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ind w:left="453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с изменениями и дополнениями от «28» сентября 2022 г. решение №209)</w:t>
            </w:r>
          </w:p>
          <w:p>
            <w:pPr>
              <w:pStyle w:val="Normal"/>
              <w:autoSpaceDE w:val="false"/>
              <w:ind w:left="49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Еловатского муниципального образования Самойловского муниципального района Саратовской области в соответствии с присвоенными им класс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ами муниципальной службы Еловат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415"/>
              <w:gridCol w:w="1275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клад, руб.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4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1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9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9:00Z</dcterms:created>
  <dc:creator>user</dc:creator>
  <dc:description/>
  <dc:language>en-US</dc:language>
  <cp:lastModifiedBy>Пользователь Windows</cp:lastModifiedBy>
  <cp:lastPrinted>2022-09-28T09:36:00Z</cp:lastPrinted>
  <dcterms:modified xsi:type="dcterms:W3CDTF">2022-09-28T05:39:00Z</dcterms:modified>
  <cp:revision>2</cp:revision>
  <dc:subject/>
  <dc:title/>
</cp:coreProperties>
</file>