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b w:val="false"/>
          <w:b w:val="false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13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162852" r:id="rId2"/>
        </w:object>
      </w:r>
      <w:r>
        <w:rPr>
          <w:szCs w:val="28"/>
        </w:rPr>
        <w:tab/>
        <w:tab/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 Совет</w:t>
      </w:r>
    </w:p>
    <w:p>
      <w:pPr>
        <w:pStyle w:val="Heading"/>
        <w:rPr/>
      </w:pPr>
      <w:r>
        <w:rPr>
          <w:szCs w:val="28"/>
        </w:rPr>
        <w:t>Еловатского  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№ 210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от «12» октября 2022  г.</w:t>
        <w:tab/>
        <w:tab/>
        <w:tab/>
        <w:tab/>
        <w:tab/>
        <w:tab/>
        <w:tab/>
        <w:t>с. Еловат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Еловат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3 год 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Еловат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Еловатского муниципального образования Самойловского муниципального района Саратовской области от 11 июля 2019 г. №57 «Об утверждении Положения о порядке и условиях приватизации муниципального имущества, находящегося в муниципальной собственности Еловатского муниципального образования Самойловского муниципального района Саратовской области», сельский Совет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Еловат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следующее решение сельского Совета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- от 27 декабря 2021 года №180 «Об утверждении Прогнозного плана (Программы) приватизации муниципального имущества Еловат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2 год и на плановый период 2023 и 2024 годов»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3.Настоящее решение обнародовать «12» октября 2022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Еловат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.01.2023 года.</w:t>
      </w:r>
    </w:p>
    <w:p>
      <w:pPr>
        <w:pStyle w:val="Style20"/>
        <w:tabs>
          <w:tab w:val="clear" w:pos="708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Еловат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А.П.Старостенко</w:t>
      </w:r>
      <w:r>
        <w:br w:type="page"/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ловат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12» октября 2022 г. №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5.4pt;mso-wrap-distance-left:9pt;mso-wrap-distance-right:0pt;mso-wrap-distance-top:0pt;mso-wrap-distance-bottom:0pt;margin-top:4.65pt;mso-position-vertical-relative:text;margin-left:26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ловат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12» октября 2022 г. №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ова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Елова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Елова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Елова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0.00</w:t>
      </w:r>
      <w:r>
        <w:rPr>
          <w:rFonts w:cs="Times New Roman" w:ascii="Times New Roman" w:hAnsi="Times New Roman"/>
          <w:b/>
          <w:sz w:val="28"/>
          <w:szCs w:val="28"/>
        </w:rPr>
        <w:t xml:space="preserve"> (Ноль)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Елова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Елова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Еловат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Еловат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3 год и на плановом периоде 2024 и 2025 годов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245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24"/>
                <w:szCs w:val="24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27:00Z</dcterms:created>
  <dc:creator>user</dc:creator>
  <dc:description/>
  <cp:keywords/>
  <dc:language>en-US</dc:language>
  <cp:lastModifiedBy>Пользователь Windows</cp:lastModifiedBy>
  <cp:lastPrinted>2022-10-13T09:45:00Z</cp:lastPrinted>
  <dcterms:modified xsi:type="dcterms:W3CDTF">2022-10-13T05:47:00Z</dcterms:modified>
  <cp:revision>4</cp:revision>
  <dc:subject/>
  <dc:title/>
</cp:coreProperties>
</file>