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5pt;margin-top:-26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396048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32385</wp:posOffset>
                </wp:positionV>
                <wp:extent cx="64757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.55pt" to="524.65pt,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11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2» октября 2022 г.</w:t>
        <w:tab/>
        <w:tab/>
        <w:tab/>
        <w:tab/>
        <w:tab/>
        <w:tab/>
        <w:tab/>
        <w:tab/>
        <w:tab/>
        <w:t>с. Еловатка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17.06.2019 г. №53 «Об утверждении Положения об общественном Совете при органах местного самоуправления Еловатского муниципального образования Самойл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 октября 2003 г. №131-ФЗ «Об общих принципах организации местного самоуправления в Российской Федерации»,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ельского Совета Еловатского муниципального образования Самойловского муниципального района Саратовской области от 17.06.2019 г. №53 «Об утверждении Положения об общественном Совете при органах местного самоуправления Еловат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одпункт «б» пункта 13. «Состав общественного совета формируется из числа кандидатов, выдвинутых в члены общественного совета, в следующих пропорциях: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 кандидаты в члены общественного совета в количестве 1/2 от указанного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личественного состава общественного совета выдвигаются администрацией Еловатского муниципального образования.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bookmarkStart w:id="1" w:name="sub_1014"/>
      <w:r>
        <w:rPr>
          <w:rFonts w:cs="Times New Roman" w:ascii="Times New Roman" w:hAnsi="Times New Roman"/>
          <w:b/>
          <w:sz w:val="28"/>
          <w:szCs w:val="28"/>
        </w:rPr>
        <w:t xml:space="preserve"> пункт 1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ичественный состав общественного совета определяется сельским Советом Еловатского муниципального образования с учетом сохранения пропорций, указанных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бщая численность членов общественного совета 10 человек.»</w:t>
      </w:r>
    </w:p>
    <w:p>
      <w:pPr>
        <w:pStyle w:val="Normal"/>
        <w:ind w:firstLine="567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2» октября 2022 г. в специально выделенных местах для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tabs>
          <w:tab w:val="clear" w:pos="708"/>
          <w:tab w:val="right" w:pos="9354" w:leader="none"/>
        </w:tabs>
        <w:ind w:right="9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А.П.Старостенко</w:t>
      </w:r>
    </w:p>
    <w:sectPr>
      <w:headerReference w:type="default" r:id="rId4"/>
      <w:footerReference w:type="default" r:id="rId5"/>
      <w:type w:val="nextPage"/>
      <w:pgSz w:w="11906" w:h="16800"/>
      <w:pgMar w:left="80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8"/>
      <w:gridCol w:w="3514"/>
      <w:gridCol w:w="3514"/>
    </w:tblGrid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51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51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b/>
      <w:sz w:val="18"/>
      <w:szCs w:val="1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Calibri" w:cs="Arial"/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eastAsia="Calibri" w:cs="Times New Roman"/>
      <w:b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1:00Z</dcterms:created>
  <dc:creator>комп</dc:creator>
  <dc:description/>
  <dc:language>en-US</dc:language>
  <cp:lastModifiedBy>Пользователь Windows</cp:lastModifiedBy>
  <cp:lastPrinted>2022-10-13T09:50:00Z</cp:lastPrinted>
  <dcterms:modified xsi:type="dcterms:W3CDTF">2022-10-13T05:51:00Z</dcterms:modified>
  <cp:revision>2</cp:revision>
  <dc:subject/>
  <dc:title/>
</cp:coreProperties>
</file>