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27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146625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Еловатского муниципального образования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71120</wp:posOffset>
                </wp:positionV>
                <wp:extent cx="6288405" cy="2857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5.6pt" to="483.6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октября 2022 г.  </w:t>
        <w:tab/>
        <w:tab/>
        <w:tab/>
        <w:tab/>
        <w:tab/>
        <w:tab/>
        <w:tab/>
        <w:t xml:space="preserve"> с. Ел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я по решению вопросов местного знач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Бюджетным кодексом Российской Федерации,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срок с 01.01.2023 г. по 31.12.2025 г. органам местного самоуправления Самойловского муниципального района Саратовской области осуществление части полномочий органов местного самоуправления Еловатского муниципального образования по решению вопросов местного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исание соответствующего Соглашения поручить главе 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публиковать в средствах массовой информац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аключенное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в средствах массовой информации на Портале муниципальных образ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Елова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А.П.Старостенк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://muo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0:00Z</dcterms:created>
  <dc:creator>User</dc:creator>
  <dc:description/>
  <cp:keywords/>
  <dc:language>en-US</dc:language>
  <cp:lastModifiedBy>Пользователь Windows</cp:lastModifiedBy>
  <cp:lastPrinted>2022-10-21T10:40:00Z</cp:lastPrinted>
  <dcterms:modified xsi:type="dcterms:W3CDTF">2022-10-21T06:50:00Z</dcterms:modified>
  <cp:revision>4</cp:revision>
  <dc:subject/>
  <dc:title/>
</cp:coreProperties>
</file>