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5pt;margin-top:8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2344308" r:id="rId2"/>
        </w:object>
      </w:r>
    </w:p>
    <w:p>
      <w:pPr>
        <w:pStyle w:val="1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Еловатского муниципального образования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13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1» октября 2022 г. </w:t>
        <w:tab/>
        <w:tab/>
        <w:tab/>
        <w:tab/>
        <w:tab/>
        <w:tab/>
        <w:t>с. Еловатк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Еловатского муниципального образования Самойловского муниципального района Саратовской области, сельский Совет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Контрольно-счетной комиссии Самойловского муниципального района Саратовкой области полномочия по осуществлению внешнего муниципального финансового контроля поселения с 1 января 2023 года  по 31 декабря 2025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иповое соглашение о передаче полномочий по осуществлению внешнего муниципального финансового контроля, согласно прилож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председателю сельского Совета Еловатского муниципального образования Самойловского муниципального района Саратовской области заключить соглашение о передаче полномочий по осуществлению внешнего муниципального финансового контроля с 1 января 2023 года  по 31 декабря 2025 года, с Муниципальным Собранием Самойловского муниципального района Саратовской области и председателем контрольно-счетной комиссии Самойловского муниципального района Саратовской области, согласно утверждённого типового соглашения о передаче полномочий по осуществлению внешнего муниципального финансового контроля настоящим решение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опубликовать в средствах массовой информации на Портале муниципальных образовани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полном объеме с приложением к настоящему решению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Елова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ное соглашения </w:t>
      </w:r>
      <w:r>
        <w:rPr>
          <w:rFonts w:cs="Times New Roman" w:ascii="Times New Roman" w:hAnsi="Times New Roman"/>
          <w:sz w:val="28"/>
          <w:szCs w:val="28"/>
        </w:rPr>
        <w:t>о передаче полномочий по осуществлению внеш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убликовать в средствах массовой информации на Портале муниципальных образовани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Елова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ловат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А.П.Старост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3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 решению сельского Совета Еловатского муниципального образования Самойловского муниципального района Саратовской области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10.2022 г. № 2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регистрационный номер соглаш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                                    «____» __________200_  г.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место составления соглашения)                                                             (дата регистрации соглашени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Бюджетного кодекса РФ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7.12.2011 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sz w:val="28"/>
          <w:szCs w:val="28"/>
        </w:rPr>
        <w:t>, 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звание представительного органа муниципального района субъекта РФ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– представительный орган муниципального района) в лице председат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, действующего на основании Устава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ИО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муниципального района субъекта РФ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зва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нтрольно-счетного органа муниципального район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председателя _________________________, действующего на основании </w:t>
      </w:r>
    </w:p>
    <w:p>
      <w:pPr>
        <w:pStyle w:val="Normal"/>
        <w:shd w:fill="FFFFFF" w:val="clear"/>
        <w:ind w:left="3540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________________________________________________________, </w:t>
      </w:r>
    </w:p>
    <w:p>
      <w:pPr>
        <w:pStyle w:val="Normal"/>
        <w:shd w:fill="FFFFFF" w:val="clear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наименование положения о контрольно-счетном органе муниципального района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___________________________________________________________________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наименование представительного органа поселения, входящего в состав района субъекта РФ)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представительный орган поселения) в лице председателя _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ФИО) </w:t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ind w:left="2832"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поселе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менуемые «Стороны», заключили настоящее Соглашение во исполнение решения представительного органа муниципального района от ___________________№ ____________ и представительного органа поселения от ___________________№ ____________ о нижеследующ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редмет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ередача контрольно-счетному органу муниципального района (наименование)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____________________(далее – поселение) в бюджет ________________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поселения)</w:t>
        <w:tab/>
        <w:tab/>
        <w:tab/>
        <w:tab/>
        <w:t xml:space="preserve">                       (наименование муниципального района)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онтрольно-счетному органу района передаются полномочия контрольно-счетного органа поселения, установленные федеральными законами, законами ___________________, уставом поселения и нормативным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субъекта РФ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посел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.3. Контрольно-счетной комиссии Самойловского муниципального района передаются следующие полномочия контрольно-счетного органа посел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проведение аудита в сфере закупок товаров, работ и услуг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5 апреля 2013 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 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keepNext w:val="true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рок действия Соглаш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оглашение заключено на срок три года и действует в период с 1 января ______ г. по 31 декабря ______ 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 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1. Порядок определения и предоставления ежегодного объема межбюджетных трансфертов, утверждается решением представительного органа поселения (наименование представительного органа поселения ).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ъем межбюджетных трансфертов, предоставляемых из бюджета поселения в бюджет района на осуществление полномочий, предусмотренных настоящим Соглашением, устанавливается решением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ьного органа поселения (наименование представительного органа поселения 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ходы бюджета поселения на предоставление межбюджетных трансфертов и расходы бюджета 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Межбюджетные трансферты зачисляются в бюджет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ельная штатная численность работников, исполняющих полномочия внешнего муниципального финансового контроля утверждена решением Муниципального Собрания Самойловского муниципального района Саратовской области в количестве 3 человек, в.т.ч.: 2 единицы находятся на межбюджетных трансфертах.</w:t>
      </w:r>
    </w:p>
    <w:p>
      <w:pPr>
        <w:pStyle w:val="Normal"/>
        <w:keepNext w:val="true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Права и обязанности сторо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) 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) 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) 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) 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Контрольно-счетный орган  района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) 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) 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) 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)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) 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) 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) 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) 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) 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) 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1) 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) 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3) 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4) 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5) 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Представительный орган поселения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) 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) 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) 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) 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) 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) 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) 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 Ответственность сторо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 Заключительны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Настоящее Соглашение вступает в силу с 01 января 2023 года и действует по 31 декабря 2025 года включитель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 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представительным органом поселения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 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__________ (наименование представительного органа муниципального района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(И.О. Фамил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______________ (наименование представительного органа поселения)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(И.О. Фамил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____________ (наименование контрольно-счетного органа муниципального района)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(И.О. Фамил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hyperlink" Target="http://muob.ru/" TargetMode="External"/><Relationship Id="rId6" Type="http://schemas.openxmlformats.org/officeDocument/2006/relationships/hyperlink" Target="garantf1://1208269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2:00Z</dcterms:created>
  <dc:creator>Zam</dc:creator>
  <dc:description/>
  <dc:language>en-US</dc:language>
  <cp:lastModifiedBy>Пользователь Windows</cp:lastModifiedBy>
  <cp:lastPrinted>2022-09-13T14:56:00Z</cp:lastPrinted>
  <dcterms:modified xsi:type="dcterms:W3CDTF">2022-10-21T07:02:00Z</dcterms:modified>
  <cp:revision>2</cp:revision>
  <dc:subject/>
  <dc:title/>
</cp:coreProperties>
</file>