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55pt;margin-top:8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1330249" r:id="rId2"/>
        </w:objec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"/>
        <w:ind w:firstLine="851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/>
          <w:b w:val="false"/>
          <w:i/>
          <w:sz w:val="12"/>
          <w:szCs w:val="12"/>
        </w:rPr>
      </w:r>
    </w:p>
    <w:p>
      <w:pPr>
        <w:pStyle w:val="Heading"/>
        <w:jc w:val="left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78105</wp:posOffset>
                </wp:positionV>
                <wp:extent cx="64941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6.15pt" to="489.2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14</w:t>
      </w:r>
    </w:p>
    <w:p>
      <w:pPr>
        <w:pStyle w:val="Heading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7» ноября 2022 г.</w:t>
        <w:tab/>
        <w:tab/>
        <w:tab/>
        <w:tab/>
        <w:tab/>
        <w:t xml:space="preserve">        с. Елова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андидатов в состав Общественного Совета Еловатского муниципального образования Самойловского муниципального района Саратовской области по предложению администрации Еловат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ельского Совета Еловатского муниципального образования Самойловского муниципального района от 17 июня 2019 года № 53 «Об утверждении Положения об общественном Совете при органах местного самоуправления Еловатского муниципального образования Самойловского муниципального района Саратовской области» , Уставом Еловатского муниципального образования Самойловского муниципального района Саратовской области, сельский Совет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кандидатов в состав Общественного Совета Еловатского муниципального образования Самойловского муниципального района Саратовской области по предложению администрации Еловатского муниципального образования Еловатского муниципального образования Самойловского муниципального района Саратов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17» ноября 2022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ловат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А.П.Старостенко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Еловатского муниципального образования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7» ноября 2022 г. № 2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в состав Общественного Совета Еловатского муниципального образования Самойловского муниципального района Саратовской области по предложению администрации 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Юл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 ГКУ СО «ЦСОН Самойловского района»</w:t>
              <w:br/>
              <w:t xml:space="preserve">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а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 с. Елова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ченко Владими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атор КФХ Притьмовой Л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хов Виктор Геннад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 Алексей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о не работающий</w:t>
              <w:br/>
              <w:t xml:space="preserve">(по согласованию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Подзаголовок Знак"/>
    <w:qFormat/>
    <w:rPr>
      <w:rFonts w:eastAsia="Times New Roman"/>
      <w:b/>
      <w:sz w:val="4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8:00Z</dcterms:created>
  <dc:creator>user</dc:creator>
  <dc:description/>
  <dc:language>en-US</dc:language>
  <cp:lastModifiedBy>Пользователь Windows</cp:lastModifiedBy>
  <cp:lastPrinted>2022-10-13T13:10:00Z</cp:lastPrinted>
  <dcterms:modified xsi:type="dcterms:W3CDTF">2022-11-17T10:48:00Z</dcterms:modified>
  <cp:revision>2</cp:revision>
  <dc:subject/>
  <dc:title/>
</cp:coreProperties>
</file>