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5pt;margin-top:3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186875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0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2» апреля 2021 г. </w:t>
        <w:tab/>
        <w:tab/>
        <w:tab/>
        <w:tab/>
        <w:tab/>
        <w:tab/>
        <w:tab/>
        <w:tab/>
        <w:t>с. Елов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1.08.1995 года № 135-ФЗ «О благотворительной деятельности и добровольчестве (волонтерстве)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, с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бнародовать «22» апреля 2021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даты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Елова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2» апреля 2021 г. № 140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w:anchor="Par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органов местного самоуправления Еловатского муниципального образования Самойловского муниципального района Саратовской области, подведомственных им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рганизаторами добровольческой (волонтерской) деятель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разработан в соответствии с пунктом 3 части 4 статьи 17.3 Федерального закона от 11.08.1995 № 135-ФЗ «О благотворительной деятельности и добровольчестве (волонтерстве)», пунктом 25 части 1 статьи 14 Федерального закона от 06.10.2003 № 131-ФЗ «Об общих принципах организации местного самоуправления в Российской Федерации», в целях исполнения и устанавливает порядок взаимо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нятия, используемые в настоящем Порядке, применяются в значениях, установленных Федеральным законом от 11.08.1995 г.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Требования к взаимодейств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информацией, необходимой для популяризации добровольческой (волонтерской) деятельности на территории Еловатского муниципального образования Самойло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организаторов добровольческой (волонтерской) деятельности, добровольческих (волонтерских) организаций о мерах государственной поддержки добровольческой (волонтерской) деятельности, предоставляемых в соответствии с законодательством Российской Федерации и законодательством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нятии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ициативой заключения которого вправе вступить любой из указанных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рганизатор добровольческой (волонтерской) деятельности, добровольческая (волонтерская) организация рассматривают проект соглашения, в течение 14 рабочих дней со дня его получения, после чего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дписании соглашения, при отсутствии замечаний и предложений к проекту соглашения;</w:t>
      </w:r>
      <w:bookmarkStart w:id="1" w:name="Par82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регулировании разногласий, при наличии замечаний и предложений к проекту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направляется в адрес органа местного самоуправления, учреждения способом, указанным в пункте 2 настоящего Порядка не позднее 3 рабочих дней посл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урегулирования разногласий проводятся согласительные процедуры между участниками взаимодействия, в том числе путем проведения обсуждений встреч, совещ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одписывается сторонами после согласования и урегулирования разногласий, возникающих в процессе проекта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соглашение заключается по инициативе органа местного самоуправления, муниципального учреждения, предложение по осуществлению взаимодействия в сфере добровольческой (волонтерской) деятельности с приложением проекта соглашения направляется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в порядке, предусмотренном пунктом 7-9 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3:00Z</dcterms:created>
  <dc:creator>volkova-ea</dc:creator>
  <dc:description/>
  <dc:language>en-US</dc:language>
  <cp:lastModifiedBy>Пользователь Windows</cp:lastModifiedBy>
  <cp:lastPrinted>2021-04-20T14:17:00Z</cp:lastPrinted>
  <dcterms:modified xsi:type="dcterms:W3CDTF">2021-04-22T07:53:00Z</dcterms:modified>
  <cp:revision>2</cp:revision>
  <dc:subject/>
  <dc:title/>
</cp:coreProperties>
</file>