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690074995"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Еловат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163</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t>с. Еловатка</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bCs/>
          <w:sz w:val="28"/>
          <w:szCs w:val="28"/>
        </w:rPr>
        <w:t xml:space="preserve">Уставом </w:t>
      </w:r>
      <w:r>
        <w:rPr>
          <w:rFonts w:cs="Times New Roman" w:ascii="Times New Roman" w:hAnsi="Times New Roman"/>
          <w:sz w:val="28"/>
          <w:szCs w:val="28"/>
        </w:rPr>
        <w:t xml:space="preserve">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Уставом </w:t>
      </w:r>
      <w:r>
        <w:rPr>
          <w:rFonts w:cs="Times New Roman" w:ascii="Times New Roman" w:hAnsi="Times New Roman"/>
          <w:sz w:val="28"/>
          <w:szCs w:val="28"/>
        </w:rPr>
        <w:t>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 xml:space="preserve">2.  Настоящее решение обнародовать «27» сентября 2021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Еловат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даты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Еловат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А.П.Старостенко</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Еловат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7»сентября 2021 г. № 163</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Еловатского муниципального образования Самойловского муниципального района Саратовской област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Еловат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w:t>
      </w:r>
      <w:r>
        <w:rPr>
          <w:rFonts w:cs="Times New Roman" w:ascii="Times New Roman" w:hAnsi="Times New Roman"/>
        </w:rPr>
        <w:t xml:space="preserve"> </w:t>
      </w:r>
      <w:r>
        <w:rPr>
          <w:rFonts w:cs="Times New Roman" w:ascii="Times New Roman" w:hAnsi="Times New Roman"/>
          <w:sz w:val="28"/>
          <w:szCs w:val="28"/>
        </w:rPr>
        <w:t>Комиссии Таможенного союза от 18.10.2011 № 827, Правилами благоустройства территории Еловатского муниципального образования Самойловского муниципального района Саратовской области, утвержденными решением Еловатского муниципального образования Самойловского муниципального района Саратовской области от «21» августа 2019 г.   № 60;</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Еловат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Еловат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Еловат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Еловат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Еловат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r>
        <w:rPr>
          <w:rFonts w:cs="Times New Roman" w:ascii="Times New Roman" w:hAnsi="Times New Roman"/>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Еловат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Еловат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Еловат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каторами риска нарушения обязательных требований являютс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бразование просадки (провала) или иного повреждения дорожного покрытия, расположенного над подземными инженерными коммуникациями;</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ведение земляных работ при отсутствии письменного разрешения, выданного администрации Еловатского муниципального образования Самойловского муниципального района Саратовской области;</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сутствие ограждения места проведения земляных работ;</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сутствие благоустройства территории после проведения земляных работ;</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владельцем подземных инженерных коммуникаций своевременных мер по восстановлению поврежденного смотрового (дождеприемного) колодца, люка (решетки);</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владельцем подземных инженерных коммуникаций своевременных мер по содержанию и ремонту асфальтобетонного покрытия при сопряжении люка смотрового (дождеприемного) колодца с покрытием автомобильной дороги (тротуар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мер по ограждению открытого смотрового (дождеприемного) колодц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рушение обязательных требований, установленных в отношении перевозок</w:t>
      </w:r>
      <w:r>
        <w:rPr>
          <w:rFonts w:cs="Times New Roman" w:ascii="Times New Roman" w:hAnsi="Times New Roman"/>
          <w:sz w:val="28"/>
          <w:szCs w:val="28"/>
        </w:rPr>
        <w:t xml:space="preserve">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аются решением сельского Совета Еловатского муниципального образования Самойловского муниципального района Саратов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0"/>
          <w:szCs w:val="20"/>
        </w:rPr>
      </w:pPr>
      <w:r>
        <w:rPr>
          <w:rFonts w:cs="Times New Roman"/>
          <w:sz w:val="20"/>
          <w:szCs w:val="20"/>
        </w:rPr>
      </w:r>
    </w:p>
    <w:sectPr>
      <w:type w:val="nextPage"/>
      <w:pgSz w:w="11906" w:h="16838"/>
      <w:pgMar w:left="1276"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Подзаголовок Знак"/>
    <w:qFormat/>
    <w:rPr>
      <w:rFonts w:ascii="Arial" w:hAnsi="Arial" w:eastAsia="Times New Roman" w:cs="Arial"/>
      <w:b/>
      <w:bCs/>
      <w:sz w:val="44"/>
      <w:szCs w:val="4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6:00Z</dcterms:created>
  <dc:creator>user</dc:creator>
  <dc:description/>
  <cp:keywords/>
  <dc:language>en-US</dc:language>
  <cp:lastModifiedBy>Пользователь Windows</cp:lastModifiedBy>
  <cp:lastPrinted>2021-09-28T13:05:00Z</cp:lastPrinted>
  <dcterms:modified xsi:type="dcterms:W3CDTF">2021-12-23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