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7pt;margin-top:2.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466823" r:id="rId2"/>
        </w:object>
      </w:r>
    </w:p>
    <w:p>
      <w:pPr>
        <w:pStyle w:val="Normal1"/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Еловат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6» октября 2021 г.</w:t>
        <w:tab/>
        <w:tab/>
        <w:tab/>
        <w:tab/>
        <w:tab/>
        <w:tab/>
        <w:tab/>
        <w:t>с.Еловатк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 внесении изменений и дополнений в Положение «О бюджетном процессе в Еловатском муниципальном образовании Самойловского муниципального района Саратовской области», утвержденное решением сельского Совета Еловатского муниципального образования от 29 октября 2019 г. №65 (с изменениями и дополнениями от 03.03.2020 г. №78)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юджетным 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Федеральным законом от 01 июля 2021 г. №251-ФЗ «О внесении изменений в Бюджетный кодекс Российской Федерации»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 октября 2003 года №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ловатского муниципального образования Самойловского муниципального района Саратовской области Самойловского муниципального района, сельский Совет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8"/>
        <w:jc w:val="both"/>
        <w:textAlignment w:val="baseline"/>
        <w:outlineLvl w:val="0"/>
        <w:rPr/>
      </w:pPr>
      <w:bookmarkStart w:id="0" w:name="sub_100"/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1. </w:t>
      </w:r>
      <w:bookmarkStart w:id="1" w:name="sub_250"/>
      <w:bookmarkEnd w:id="0"/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нести в Положение «О бюджетном процессе в Еловатском муниципальном образовании Самойловском муниципальном районе Саратовской области», утвержденное решением сельского Совета Еловатского муниципального образования Самойловского муниципального района Саратовской области от 29 октября 2019 г. №65 (с изменениями и дополнениями внесенными решением от 03.03.2020 г. №78)»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 часть 1 Статьи 2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гулирование бюджетных отношений по вопросам, отнесенным к компетен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оватского муниципального образования Самойловского муниципального района Саратовской области», дополнить пунктами 8 и 9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8) утверждение перечня главных администраторов доходов мест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утверждение перечня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 часть 1 статьи 5 «Бюджетные полномочия администрации Еловатского муниципального образования» дополнить пунктами 21 и 22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) утверждает перечень главных администраторов доходов мест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2) утверждает перечень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.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обнародовать «26» октября 2021 г. в специально выделенных местах для обнародования и разместить на официальном сайте администрации Еловат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с даты его официальног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народова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Еловат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го образования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П.Старостенко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12604.3000" TargetMode="External"/><Relationship Id="rId5" Type="http://schemas.openxmlformats.org/officeDocument/2006/relationships/hyperlink" Target="garantf1://86367.5202" TargetMode="External"/><Relationship Id="rId6" Type="http://schemas.openxmlformats.org/officeDocument/2006/relationships/hyperlink" Target="garantf1://9452382.54" TargetMode="External"/><Relationship Id="rId7" Type="http://schemas.openxmlformats.org/officeDocument/2006/relationships/hyperlink" Target="garantf1://9507079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36:00Z</dcterms:created>
  <dc:creator>user</dc:creator>
  <dc:description/>
  <dc:language>en-US</dc:language>
  <cp:lastModifiedBy>Пользователь Windows</cp:lastModifiedBy>
  <cp:lastPrinted>2020-06-22T16:19:00Z</cp:lastPrinted>
  <dcterms:modified xsi:type="dcterms:W3CDTF">2021-10-28T04:36:00Z</dcterms:modified>
  <cp:revision>2</cp:revision>
  <dc:subject/>
  <dc:title/>
</cp:coreProperties>
</file>