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342263" r:id="rId2"/>
        </w:object>
      </w:r>
    </w:p>
    <w:p>
      <w:pPr>
        <w:pStyle w:val="1"/>
        <w:jc w:val="right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4.65pt,7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69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Еловатка</w:t>
      </w:r>
    </w:p>
    <w:p>
      <w:pPr>
        <w:pStyle w:val="1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налоговые ставки земельного налога (далее-налог)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от кадастровой стоимости земельных участков 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ь порядок уплаты налога и авансовых платежей по налогу в отношении налогоплательщиков-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"/>
      <w:bookmarkStart w:id="3" w:name="sub_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2. Налогоплательщики-организации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3.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о установить налоговые льготы следующим категориям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мере 100 % от налогообложения освоб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Еловатского муниципального образования Самойл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Еловат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Еловатского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 Самойловского муниципального района Саратовской области от 29 сентября 2020 г. №114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2 г.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"/>
      <w:bookmarkStart w:id="7" w:name="sub_1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24"/>
      </w:tblGrid>
      <w:tr>
        <w:trPr/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ова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П.Старост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Пользователь Windows</dc:creator>
  <dc:description/>
  <cp:keywords/>
  <dc:language>en-US</dc:language>
  <cp:lastModifiedBy>Пользователь Windows</cp:lastModifiedBy>
  <cp:lastPrinted>2021-04-20T15:51:00Z</cp:lastPrinted>
  <dcterms:modified xsi:type="dcterms:W3CDTF">2022-05-19T04:27:00Z</dcterms:modified>
  <cp:revision>3</cp:revision>
  <dc:subject/>
  <dc:title/>
</cp:coreProperties>
</file>