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7661572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 от  11.04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Еловат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аратовской области за 1 кварта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Еловат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Еловатского муниципального образования Самойловского муниципального района Саратовской области за 1 кварта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Еловатского муниципального образования Самойловского муниципального района Саратовской области за 1 квартал 2023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оватского МО                                                                А.П.Старост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Еловатского муниципального образования за 1 квартал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814"/>
        <w:gridCol w:w="1521"/>
        <w:gridCol w:w="1882"/>
        <w:gridCol w:w="128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1 кв. 2023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3 года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5615,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667434,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16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3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4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2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838,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24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266,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29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7915,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06,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1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101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16,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1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46625,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950,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624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762,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11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16,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5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58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985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расходов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3425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2637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</w:tbl>
    <w:p>
      <w:pPr>
        <w:pStyle w:val="Normal"/>
        <w:rPr/>
      </w:pPr>
      <w:r>
        <w:rPr/>
        <w:t xml:space="preserve">*** Средства резервного фонда не расходов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Еловатского муниципального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61"/>
        <w:gridCol w:w="2943"/>
      </w:tblGrid>
      <w:tr>
        <w:trPr>
          <w:trHeight w:val="57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1 квартал 2023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2 квартал 2023 года (тыс. руб.)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9,4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39:00Z</dcterms:created>
  <dc:creator>ольга</dc:creator>
  <dc:description/>
  <cp:keywords/>
  <dc:language>en-US</dc:language>
  <cp:lastModifiedBy>Пользователь Windows</cp:lastModifiedBy>
  <cp:lastPrinted>2023-04-13T08:02:00Z</cp:lastPrinted>
  <dcterms:modified xsi:type="dcterms:W3CDTF">2023-04-13T04:17:00Z</dcterms:modified>
  <cp:revision>47</cp:revision>
  <dc:subject/>
  <dc:title/>
</cp:coreProperties>
</file>