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74425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44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5.2023 г.                                                                                  с. Елова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а Еловат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амой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за 2022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Еловатском муниципальном образовании Самойловского муниципального района Саратовской области, Сельский Совет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Еловатского муниципального образования Самойловского муниципального района Саратовской области за 2022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ходной части в сумме 6 738 984 руб. 34 ко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сходной части в сумме 6 505 010 руб. 64 ко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составил 233 973 руб. 70 к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ходов бюджета Еловатского муниципального образования Самойловского муниципального района Саратовской области за 2022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Еловатского муниципального образования Самойловского муниципального района  Саратовской области за 2022 год по ведомственной структуре расходов бюджета,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ов бюджета Еловатского муниципального образования Самойловского муниципального района Саратовской области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  бюджета Еловатского муниципального образования Самойловского муниципального района Саратовской области за 2022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ы муниципальных гарантий Еловатского муниципального образования Самойловского муниципального района  Саратовской области за 2022 год,</w:t>
      </w:r>
      <w:r>
        <w:rPr>
          <w:bCs/>
          <w:sz w:val="28"/>
          <w:szCs w:val="28"/>
        </w:rPr>
        <w:t xml:space="preserve">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sz w:val="28"/>
          <w:szCs w:val="28"/>
          <w:u w:val="single"/>
        </w:rPr>
        <w:t>https://elovatskoe-r64.gosweb.gosuslugi.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7"/>
          <w:szCs w:val="27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  <w:sz w:val="28"/>
          <w:szCs w:val="28"/>
        </w:rPr>
        <w:t>Еловатского</w:t>
      </w:r>
      <w:r>
        <w:rPr>
          <w:color w:val="000000"/>
          <w:sz w:val="27"/>
          <w:szCs w:val="27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А.П.Старостенко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Сельского Совета Еловат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44  от 25.05.2023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Еловатского муниципального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за 2022 год по кодам классификации доходов бюджета</w:t>
      </w:r>
    </w:p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уб.)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520"/>
        <w:gridCol w:w="1596"/>
      </w:tblGrid>
      <w:tr>
        <w:trPr>
          <w:tblHeader w:val="true"/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 565 702,04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1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3 877,9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1 0201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3 833,3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3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4,63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589 531,20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589 531,20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96 843,19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6 843,19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304,18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04,18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79 804,87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9 804,87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91 421,04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91 421,04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5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32 861,4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6"/>
              </w:rPr>
              <w:t>000 1 05 03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32 861,4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5 0301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  <w:t>832 861,4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00 1 06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 099 431,4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1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 xml:space="preserve">Налог на имущество физических лиц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23 263,62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6 01030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6"/>
              </w:rPr>
              <w:t>23 263,62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6"/>
                <w:lang w:val="en-US"/>
              </w:rPr>
              <w:t>000</w:t>
            </w:r>
            <w:r>
              <w:rPr>
                <w:b/>
                <w:i/>
                <w:sz w:val="22"/>
                <w:szCs w:val="26"/>
              </w:rPr>
              <w:t xml:space="preserve"> 1 06 06000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 076 167,7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6"/>
              </w:rPr>
              <w:t>182 1 06 0604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  <w:t>1 076 167,7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 173 282,3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2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 367 91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6001 10 0001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 90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5001 10 0002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местного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 61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5 2 02 29999 10 0118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 201 00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5 2 02 35118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6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5 40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19 0000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-194 627,7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2 19 60010 10 0000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 прошлых лет из бюджетов сельских поселений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-194 627,7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6 738 984,3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9"/>
        <w:gridCol w:w="1492"/>
        <w:gridCol w:w="267"/>
        <w:gridCol w:w="267"/>
        <w:gridCol w:w="267"/>
        <w:gridCol w:w="267"/>
        <w:gridCol w:w="267"/>
        <w:gridCol w:w="267"/>
        <w:gridCol w:w="267"/>
        <w:gridCol w:w="267"/>
        <w:gridCol w:w="215"/>
        <w:gridCol w:w="272"/>
        <w:gridCol w:w="359"/>
        <w:gridCol w:w="221"/>
        <w:gridCol w:w="267"/>
        <w:gridCol w:w="267"/>
        <w:gridCol w:w="267"/>
        <w:gridCol w:w="267"/>
        <w:gridCol w:w="162"/>
        <w:gridCol w:w="105"/>
        <w:gridCol w:w="400"/>
        <w:gridCol w:w="419"/>
        <w:gridCol w:w="218"/>
        <w:gridCol w:w="845"/>
        <w:gridCol w:w="713"/>
        <w:gridCol w:w="590"/>
        <w:gridCol w:w="239"/>
        <w:gridCol w:w="205"/>
        <w:gridCol w:w="34"/>
        <w:gridCol w:w="188"/>
        <w:gridCol w:w="51"/>
        <w:gridCol w:w="457"/>
        <w:gridCol w:w="344"/>
        <w:gridCol w:w="913"/>
        <w:gridCol w:w="239"/>
      </w:tblGrid>
      <w:tr>
        <w:trPr>
          <w:trHeight w:val="1883" w:hRule="atLeast"/>
        </w:trPr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44   от 25.05.2023 г.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0769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Еловатского муниципального  образования   Самойловского муниципального района Саратовской области за 2022 год       по ведомственной структуре расходов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05 010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5 284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 804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 804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 804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 804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 804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 804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9 479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88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 88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7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7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 807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1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1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1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3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6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6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6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2-2024 годы"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216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216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216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216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216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2 332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4 532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4 532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7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D761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532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532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 532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нвентаризация муниципального имущества Еловатского муниципального образования Самойловского муниципального района на 2021год"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0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вентаризация и паспортизация  земельных участков, зданий, сооружений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V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V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0 09 V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99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99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2-2024 годы"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99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99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99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99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99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05 010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244 от  25.05.2023 г.</w:t>
            </w:r>
          </w:p>
        </w:tc>
        <w:tc>
          <w:tcPr>
            <w:tcW w:w="2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8" w:type="dxa"/>
            <w:gridSpan w:val="2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бюджета Еловатского  муниципального образования Самойловского муниципального района Саратовской области за 2022 год по разделам и подразделам классификации расходов бюджета.</w:t>
            </w:r>
          </w:p>
        </w:tc>
        <w:tc>
          <w:tcPr>
            <w:tcW w:w="22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5 284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 804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9 479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2 332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4 532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99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993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05 010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4 к решению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Совета Еловатского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амойловского муниципального 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айона                             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  <w:t>Саратовской области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244  от  25.05.2023 г.</w:t>
      </w:r>
    </w:p>
    <w:p>
      <w:pPr>
        <w:pStyle w:val="Normal"/>
        <w:ind w:firstLine="652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оватского муниципального образования Самойловского муниципального района Саратовской области за 2022 год по кодам классификации источников финансирования дефицита бюдж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387"/>
        <w:gridCol w:w="165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3973,7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3973,7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203204,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5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7203204,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9230,5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51 01 05 02 01 10 0000 6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9230,5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Приложение № 5  к решению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Сельского Совета Еловатского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муниципального района Саратовской области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244 от 25.05. 2023г.</w:t>
      </w:r>
    </w:p>
    <w:p>
      <w:pPr>
        <w:pStyle w:val="Normal"/>
        <w:ind w:firstLine="552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widowControl/>
        <w:ind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Style17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Еловатского муниципального образования Самойловского муниципального района 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1993"/>
        <w:gridCol w:w="18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color w:val="000000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/>
            </w:pPr>
            <w:r>
              <w:rPr/>
              <w:t>Муниципальные гарантии по обязательствам треть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bCs/>
      <w:sz w:val="26"/>
      <w:szCs w:val="2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3:00Z</dcterms:created>
  <dc:creator>Олег</dc:creator>
  <dc:description/>
  <dc:language>en-US</dc:language>
  <cp:lastModifiedBy>Пользователь Windows</cp:lastModifiedBy>
  <cp:lastPrinted>2023-05-29T11:37:00Z</cp:lastPrinted>
  <dcterms:modified xsi:type="dcterms:W3CDTF">2023-05-29T07:53:00Z</dcterms:modified>
  <cp:revision>6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