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07223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83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22» декабря 2022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Еловат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 </w:t>
            </w:r>
            <w:r>
              <w:rPr>
                <w:szCs w:val="28"/>
              </w:rPr>
              <w:t>утверждении муниципальной программы «Благоустройст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ерритории Еловатского муниципального образования Самойловского муниципального района Саратовской области на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Еловат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06.2016 г. № </w:t>
      </w:r>
      <w:r>
        <w:rPr>
          <w:b w:val="false"/>
          <w:szCs w:val="28"/>
          <w:lang w:val="ru-RU"/>
        </w:rPr>
        <w:t>32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 территории Еловатского муниципального образования Самойловского муниципального района Саратовской области на 2023-2025 годы» 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.01.2023 г.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12.2021 г. № 68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2-2024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2.2022 г. № 09 «О внесении изменений в постановление администрации Еловатского муниципального образования от 21.12.2021 г. № 68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2-2024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6.2022 г. № 26 «О внесении изменений в постановление администрации Еловатского муниципального образования от 21.12.2021 г. № 68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2-2024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1.2022 г. № 77 «О внесении изменений в постановление администрации Еловатского муниципального образования от 21.12.2021 г. № 68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2-2024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«22» декабря 2022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 01 января 2023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П.Старостенко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2» декабря 2022 г.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Благоустройство территории Еловатского муниципального образования Самойловского муниципального района Саратовской обла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35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Еловатского муниципального образования Самойловского муниципального района Саратовской области на 2023-2025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>
          <w:trHeight w:val="38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вышение уровня внешнего благоустройства и санитарного содержания территории муниципального образования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поддержка инициатив жителей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здоровление санитарной экологической обстановки в поселении, ликвидация несанкционированных свалок бытового мусора и мест размещения ТБО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организация  озеленения территории 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захоронения и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приобретение баннер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ликвидация несанкционированных свалок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ТБО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/>
            </w:pPr>
            <w:r>
              <w:rPr>
                <w:sz w:val="26"/>
                <w:szCs w:val="26"/>
                <w:lang w:val="ru-RU" w:eastAsia="ru-RU"/>
              </w:rPr>
              <w:t>благоустройство мест отдыха на водоемах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дератизация общественных мест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одержание уличного освещения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лата электроэнергии по уличному освещению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5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44000,00 руб.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Еловатского муниципального образования Самойловского муниципального района – 44000,00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44000,00 руб.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Еловатского муниципального 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по благоустройству территории Еловатского муниципального образования разработана в соответствии  с Федеральным Законом от 06.10.2003 № 131-ФЗ «Об общих принципах  организации местного самоуправления»,  Уставом </w:t>
      </w:r>
      <w:r>
        <w:rPr>
          <w:rFonts w:cs="Times New Roman" w:ascii="Times New Roman" w:hAnsi="Times New Roman"/>
          <w:spacing w:val="-20"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ееся в отсутствии бережливого отношения к  объектам благоустройства,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оводилась работа по благоустройству и социальному развитию Еловатского 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Важна четкая согласованность действий администрации и предприятий, учреждений, населения, обеспечивающих жизнедеятельность муниципального образования и занимающихся благоустройством. Определение перспектив благоустройства Елова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улучшению внешнего облика и санитарного состоя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здание комфортных условий для деятельности и отдыха жител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, охраной и благоустройством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- 2025 годы составляет  44000,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бот, предусмотренных Программой, запланированы с учетом прогнозных расходов бюджета администрации Еловатского муниципального образования и с учетом цен, действовавших в 2022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984"/>
        <w:gridCol w:w="1701"/>
        <w:gridCol w:w="198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 (руб.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электроэнергии по уличному освещ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 квт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, 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Еловат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,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управления Программы занимается администрация Еловат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Еловатского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Еловатского муниципального образования, который контролирует выполнение программных мероприятий, выявляет несоответствие результатов  реализации плановым показателям, устраняет причины не достижения ожидаемых результатов и определяет меры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3:00Z</dcterms:created>
  <dc:creator>user</dc:creator>
  <dc:description/>
  <dc:language>en-US</dc:language>
  <cp:lastModifiedBy>Пользователь Windows</cp:lastModifiedBy>
  <cp:lastPrinted>2022-12-21T16:32:00Z</cp:lastPrinted>
  <dcterms:modified xsi:type="dcterms:W3CDTF">2022-12-21T12:33:00Z</dcterms:modified>
  <cp:revision>2</cp:revision>
  <dc:subject/>
  <dc:title/>
</cp:coreProperties>
</file>