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9307453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от  18.01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а Еловат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аратовской области за 4 квартал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Еловат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Еловатского муниципального образования Самойловского муниципального района Саратовской области за 4 квартал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в газете «Земля Самойловская» и на официальном сайте муниципального образования отчет об исполнении бюджета Еловатского муниципального образования Самойловского муниципального района Саратовской области за 4 квартал 2023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оватского МО                                                                Ю.А.Чемерис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Еловатского муниципального образования за 4 квартал 2023</w:t>
      </w:r>
      <w:r>
        <w:rPr/>
        <w:t xml:space="preserve"> года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1418"/>
        <w:gridCol w:w="1559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jc w:val="center"/>
              <w:rPr/>
            </w:pPr>
            <w:r>
              <w:rPr/>
              <w:t>КБ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4 кв.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23 года </w:t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43927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3700592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92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043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10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3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35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157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043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84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75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75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683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6814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</w:tr>
      <w:tr>
        <w:trPr>
          <w:trHeight w:val="3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6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179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6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2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65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958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836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911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4</w:t>
            </w:r>
          </w:p>
        </w:tc>
      </w:tr>
    </w:tbl>
    <w:p>
      <w:pPr>
        <w:pStyle w:val="Normal"/>
        <w:rPr/>
      </w:pPr>
      <w:r>
        <w:rPr/>
        <w:t xml:space="preserve">*** Средства резервного фонда не расходова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муниципальных служащих органов местного самоуправления администрации Еловатского муниципального образования Самойловского муниципального района, работников муниципальных учреждений и фактических затрат на их денежное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531"/>
        <w:gridCol w:w="3159"/>
      </w:tblGrid>
      <w:tr>
        <w:trPr>
          <w:trHeight w:val="57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4 квартал 2023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ссовые расходы на заработную плату и начисления на нее за 4 квартал 2023 года (тыс. руб.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,8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резервного фонда администрации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3 год.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8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03"/>
        <w:gridCol w:w="1115"/>
        <w:gridCol w:w="1134"/>
        <w:gridCol w:w="1276"/>
        <w:gridCol w:w="992"/>
        <w:gridCol w:w="709"/>
        <w:gridCol w:w="1134"/>
        <w:gridCol w:w="163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 администраци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средств по правовому акту админист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ыделения бюджетных ассигнований по правовому акту админис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юджетных ассигнований по правовому акту админи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ые расходы за 2023 год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аток средств на 1января 2024 года </w:t>
            </w:r>
          </w:p>
        </w:tc>
      </w:tr>
      <w:tr>
        <w:trPr>
          <w:trHeight w:val="1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Еловат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                                                   Ю.А.Чеме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38:00Z</dcterms:created>
  <dc:creator>ольга</dc:creator>
  <dc:description/>
  <dc:language>en-US</dc:language>
  <cp:lastModifiedBy>Пользователь Windows</cp:lastModifiedBy>
  <cp:lastPrinted>2024-01-18T14:32:00Z</cp:lastPrinted>
  <dcterms:modified xsi:type="dcterms:W3CDTF">2024-01-18T10:38:00Z</dcterms:modified>
  <cp:revision>2</cp:revision>
  <dc:subject/>
  <dc:title/>
</cp:coreProperties>
</file>