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6pt;margin-top:-11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831138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1pt" to="510.15pt,10.2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 46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 xml:space="preserve">            с. Еловат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Еловатского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4-2026 годы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1.01.2024 г. следующие постановления администрации 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8"/>
          <w:szCs w:val="28"/>
        </w:rPr>
        <w:t>- от 12.12.2022 г. № 81 «Об утверждении муниципальной программы «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4-2026 годы»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8"/>
          <w:szCs w:val="28"/>
        </w:rPr>
        <w:t>- от 08.02.2023 г. № 05 «О внесении изменений в постановление администрации Еловатского муниципального образования Самойловского муниципального района Саратовской области от 12.12.2022 г. № 81 «Об утверждении муниципальной программы «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4-2026 годы»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8"/>
          <w:szCs w:val="28"/>
        </w:rPr>
        <w:t>- от 07.04.2023 г. № 10 «О внесении изменений в постановление администрации Еловатского муниципального образования Самойловского муниципального района Саратовской области от 12.12.2022 г. № 81 «Об утверждении муниципальной программы «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4-2026 годы»;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/>
      </w:pPr>
      <w:r>
        <w:rPr>
          <w:sz w:val="28"/>
          <w:szCs w:val="28"/>
        </w:rPr>
        <w:t>- от 02.06.2023 г. № 21 «О внесении изменений в постановление администрации Еловатского муниципального образования Самойловского муниципального района Саратовской области от 12.12.2022 г. № 81 «Об утверждении муниципальной программы «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4-2026 годы»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«26» декабря 2023 года в специально выделенных местах обнародования и разместить на официальном сайте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 01 янва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Ю.Ф Чемерисова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6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 xml:space="preserve">от «26» декабря 2023 г. № 46 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62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Еловатского муниципального образования Самойловского муниципального района Саратовской области на 2024-2026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дминистрация Еловат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–муниципальное образование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Еловат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Еловатского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, решением сельского Совета Еловатского муниципального образования Самойловского муниципального района Саратовской области от «__» ___ 2022 г.№ __ «О бюджете Еловатского муниципального образования Самойловского муниципального района Саратовской области на 2024 год и плановый период 2025 и 2026 годов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  от 29.12.2020 г. 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4-2026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7880600.00 тысяч руб. (дорожный фонд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b/>
                <w:spacing w:val="-6"/>
                <w:sz w:val="28"/>
                <w:szCs w:val="28"/>
              </w:rPr>
              <w:t>бюджет Еловатского муниципального образования Самойловского муниципального района Саратовской области (дорожный фонд) 5051600.00 руб.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4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4481600.00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52600.00 руб. - из средств бюджета Еловат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29000.00 руб. – из средств областного бюджета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5году – </w:t>
            </w:r>
            <w:r>
              <w:rPr>
                <w:spacing w:val="-6"/>
                <w:sz w:val="28"/>
                <w:szCs w:val="28"/>
              </w:rPr>
              <w:t>1670800,00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Еловат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6</w:t>
            </w:r>
            <w:r>
              <w:rPr>
                <w:spacing w:val="-6"/>
                <w:sz w:val="28"/>
                <w:szCs w:val="28"/>
              </w:rPr>
              <w:t xml:space="preserve"> году – 1728200,00 руб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Еловатского муниципального образования Самойловского муниципального района Саратовской области (дорожный фонд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осуществляется главой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Еловатского муниципального образования Самойловского муниципального района Саратовской области составляет 24,358 км.</w:t>
      </w:r>
      <w:r>
        <w:rPr>
          <w:b/>
          <w:color w:val="FF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Еловатское муниципальное образование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Еловат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роки реализации муниципальной программы 2024-2026 годов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6"/>
          <w:sz w:val="28"/>
          <w:szCs w:val="28"/>
        </w:rPr>
        <w:t xml:space="preserve">Объем финансовых ресурсов, необходимых для реализации муниципальной программы  составляет   </w:t>
      </w:r>
      <w:r>
        <w:rPr>
          <w:b/>
          <w:bCs/>
          <w:sz w:val="28"/>
          <w:szCs w:val="28"/>
        </w:rPr>
        <w:t>7880600,00</w:t>
      </w:r>
      <w:r>
        <w:rPr>
          <w:b/>
          <w:spacing w:val="-6"/>
          <w:sz w:val="28"/>
          <w:szCs w:val="28"/>
        </w:rPr>
        <w:t xml:space="preserve"> руб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4481600,00 руб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средств Еловат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 – 1652600,00 руб.</w:t>
      </w:r>
      <w:r>
        <w:rPr>
          <w:spacing w:val="-6"/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областного бюджета – 1652600,00 руб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5 году – </w:t>
      </w:r>
      <w:r>
        <w:rPr>
          <w:spacing w:val="-6"/>
          <w:sz w:val="28"/>
          <w:szCs w:val="28"/>
        </w:rPr>
        <w:t>1670800,00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Еловат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 – 1670800,00 руб.</w:t>
      </w:r>
      <w:r>
        <w:rPr>
          <w:spacing w:val="-6"/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6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1728200,00</w:t>
      </w:r>
      <w:r>
        <w:rPr>
          <w:spacing w:val="-6"/>
          <w:sz w:val="28"/>
          <w:szCs w:val="28"/>
        </w:rPr>
        <w:t xml:space="preserve"> руб.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средств бюджета </w:t>
      </w:r>
      <w:r>
        <w:rPr>
          <w:sz w:val="28"/>
          <w:szCs w:val="28"/>
        </w:rPr>
        <w:t xml:space="preserve">Еловатского муниципального образования Самойловского муниципального района Саратовской области (дорожный фонд) – </w:t>
      </w:r>
      <w:r>
        <w:rPr>
          <w:bCs/>
          <w:sz w:val="28"/>
          <w:szCs w:val="28"/>
        </w:rPr>
        <w:t>1728200,0</w:t>
      </w:r>
      <w:r>
        <w:rPr>
          <w:sz w:val="28"/>
          <w:szCs w:val="28"/>
        </w:rPr>
        <w:t>0 руб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4-2026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spacing w:val="-6"/>
          <w:sz w:val="24"/>
          <w:szCs w:val="24"/>
        </w:rPr>
        <w:t>к муниципальной программе «</w:t>
      </w:r>
      <w:r>
        <w:rPr>
          <w:sz w:val="24"/>
          <w:szCs w:val="24"/>
        </w:rPr>
        <w:t>Содержание и р</w:t>
      </w:r>
      <w:r>
        <w:rPr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sz w:val="24"/>
          <w:szCs w:val="24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spacing w:val="-6"/>
          <w:sz w:val="24"/>
          <w:szCs w:val="24"/>
        </w:rPr>
      </w:pPr>
      <w:r>
        <w:rPr>
          <w:sz w:val="24"/>
          <w:szCs w:val="24"/>
        </w:rPr>
        <w:t>на 2024-2026 годы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0"/>
        <w:gridCol w:w="1844"/>
        <w:gridCol w:w="1418"/>
        <w:gridCol w:w="1417"/>
        <w:gridCol w:w="1418"/>
        <w:gridCol w:w="1386"/>
        <w:gridCol w:w="962"/>
      </w:tblGrid>
      <w:tr>
        <w:trPr>
          <w:trHeight w:val="1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местного значения в границах муниципального образова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дорожного полотна по ул. Ленина с. Ольша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щебеночного покрытия автомобильных дорог в с.Ольшанка по ул. Ки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, летнее содержание автомобильных дорог, вырубка деревье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0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0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щебеночного покрытия автомобильных дорог в с. Еловатка по ул.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, экспертиза, строительн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00,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0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70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8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sz w:val="24"/>
          <w:szCs w:val="24"/>
        </w:rPr>
        <w:t>«Содержание и р</w:t>
      </w:r>
      <w:r>
        <w:rPr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sz w:val="24"/>
          <w:szCs w:val="24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4-2026годы»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1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61"/>
        <w:gridCol w:w="1658"/>
        <w:gridCol w:w="1085"/>
        <w:gridCol w:w="1085"/>
        <w:gridCol w:w="1085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0:00Z</dcterms:created>
  <dc:creator>1</dc:creator>
  <dc:description/>
  <dc:language>en-US</dc:language>
  <cp:lastModifiedBy>Пользователь Windows</cp:lastModifiedBy>
  <cp:lastPrinted>2023-12-28T10:59:00Z</cp:lastPrinted>
  <dcterms:modified xsi:type="dcterms:W3CDTF">2023-12-28T07:00:00Z</dcterms:modified>
  <cp:revision>2</cp:revision>
  <dc:subject/>
  <dc:title/>
</cp:coreProperties>
</file>