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9275579" r:id="rId2"/>
        </w:objec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№ 4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«28» декабр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. Еловат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163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Муниципальной программы «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4- 2026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Еловатского муниципального образования от 03.06.2016 г. № 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Еловат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Еловат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Еловатского муниципального образования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Муниципальную программу «Совершенствование местного самоуправления в администрации Еловатского муниципального образования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йловского муниципального района Саратовской области на 2024 - 2026 годы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 с 01.01.2024 г. следующие постановления администрации Еловатского муниципального образования Самойлов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2.12.2022 г. № 82 «Об утверждении Муниципальной программы «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4 - 2026 го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бнародовать «28» декабря 2023 года в специально выделенных местах обнародования и разместить на официальном сайте Еловат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 с 01 января 2024 го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Еловат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Ю.А Чемери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Совершенствование местного самоуправления в администрации Еловатского муниципального образования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24 - 2026 годы»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4 -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овершенствование местного самоуправления в администрации Еловатского муниципального образования Самойловского муниципального района  Саратовской области на 2024 - 2026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еспечение деятельности администрации Еловатского муниципального образования Самойловского муниципального района  Саратовской области на 2024 - 2026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Еловат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 - 2026годы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70000,00 руб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- 70000.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год-  0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0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 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текущей ситуации в сфере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вершенствование местного самоуправления в администрации Еловатского муниципального образован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амойловского муниципального района 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024 -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Совершенствование местного самоуправления в администрации Еловатского муниципального образования Самойловского муниципального района  Саратовской области на 2024 - 2026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Еловатского муниципального  образования от 03.06.2016 г. № 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Об утверждении Положения о порядке принятия решений о разработке муниципальных программ на территории Еловат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Еловат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бюджета Еловат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показателей эффективности работы администрации Еловатского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алансированное управление доходами и расходами администрации Еловат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нормативно-правовой базы администрации Еловат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оват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открытости, гласности в деятельности Еловат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Еловатского муниципального образования Самойловского муниципального района, развития и совершенствования системы муниципальной службы в администрации Еловатского муниципального образования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ожидаемые результаты реализ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Еловат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оставленной цели необходимо обеспечить эффективное функционирование деятельности администрации Еловат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Еловат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каждого направления предполагается реализация подпрограм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деятельности администрации  Еловатского муниципального образования на 2024 - 2026 годы (приложение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современных информационных технологий в сфере муниципального управлен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будет более эффективная работа администрации Еловат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Еловат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Еловатского муниципального образованияСамойловского муниципального района  Саратовской области на 2024 -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рограммы на 2024 - 2026 годы составляет  - 700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об объемах финансового обеспечения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Еловатского муниципального образования Самойловского муниципального района  Саратовской области на 2024 - 2026 годы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20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417"/>
        <w:gridCol w:w="1559"/>
        <w:gridCol w:w="1701"/>
        <w:gridCol w:w="1418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(всего)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стного самоуправления в администрации Еловатского муниципального образования  Самойловского муниципального района Саратовской области на 2023 - 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Еловатского муниципального образования Самойловского муниципального района на 2023 – 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министрации Еловат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ния Самойл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4 - 2026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 Самойловского муниципального района  Саратовской области на 2024 -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деятельности  администрации Еловатского муниципального образования Самойловского муниципального района  Саратовской области на 2024 - 2026 годы»</w:t>
            </w:r>
          </w:p>
          <w:p>
            <w:pPr>
              <w:pStyle w:val="Normal"/>
              <w:spacing w:lineRule="auto" w:line="240" w:before="0" w:after="0"/>
              <w:ind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ловатского 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- 2026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60000,00 рублей,</w:t>
            </w:r>
          </w:p>
          <w:p>
            <w:pPr>
              <w:pStyle w:val="Normal"/>
              <w:tabs>
                <w:tab w:val="clear" w:pos="708"/>
                <w:tab w:val="right" w:pos="5338" w:leader="none"/>
              </w:tabs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6000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- 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- 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40000,00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ткая характеристика подпрограммы «Обеспечение деятельности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 Самойловского муниципального района  Саратовской области на 2024 - 2026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«Обеспечение деятельности Еловатского муниципального образованияСамойловского муниципального района  Саратовской области на 2024 - 2026 годы» (далее - Подпрограмма) направлена на создание условий для эффективного исполнения полномочий администрации Еловат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деятельности администрации Еловат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, администрация Еловат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Еловат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Еловатского муниципального образования представляет администрацию Еловат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Еловатского 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условий для эффективного исполнения полномочий  администрации Еловат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ой цели необходимо обеспечить эффективное функционирование администрации Еловат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Еловат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Еловат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Еловат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деятельности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 Самойловского муниципального района  Саратовской области на 2024 - 2026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Еловат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Еловат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я подпрограммы «Обеспечение деятельности администраци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ловатского муниципального образования Самойловского муниципального района 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-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909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94"/>
        <w:gridCol w:w="1836"/>
        <w:gridCol w:w="2268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6 г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по подпрограм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оватского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содерж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 по содержанию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хование ОСА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обретение Г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6"/>
          <w:lang w:eastAsia="ru-RU"/>
        </w:rPr>
      </w: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Еловат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4 – 2026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- 2026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10000,00 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 10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- 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год - 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10000,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одпрограммы: 2024 - 2026годы,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701"/>
        <w:gridCol w:w="1134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6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 телефонной связи и интер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 расходов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33:00Z</dcterms:created>
  <dc:creator>Пользователь Windows</dc:creator>
  <dc:description/>
  <cp:keywords/>
  <dc:language>en-US</dc:language>
  <cp:lastModifiedBy>Пользователь Windows</cp:lastModifiedBy>
  <cp:lastPrinted>2024-01-22T10:51:00Z</cp:lastPrinted>
  <dcterms:modified xsi:type="dcterms:W3CDTF">2024-01-22T06:53:00Z</dcterms:modified>
  <cp:revision>3</cp:revision>
  <dc:subject/>
  <dc:title/>
</cp:coreProperties>
</file>