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9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2157993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ЕЛОВАТ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АМОЙЛОВ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85.95pt,1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 февраля 2023  г.                          № 04                      с. Елов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ых дорог общего 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значения Еловат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и Уставом Еловатского муниципального образования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автомобильных дорог общего пользования местного значения Еловатского муниципального образования Самойловского муниципального района Саратовской област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от 21.12.2021 г. № 70 «Об утверждении перечня дорог общего пользования местного значения Еловатского муниципального образования Самойловского муниципального района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Настоящее постановление обнародовать «03» февраля 2023 г. в специально выделенных местах обнародования и разместить на официальном сайте администрации Еловатского 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со дня его официального обнародова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ловат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А.П.Старостенко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оват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2.2023 г. № 0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томобильных доро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го пользования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ова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984"/>
        <w:gridCol w:w="1276"/>
        <w:gridCol w:w="850"/>
        <w:gridCol w:w="851"/>
        <w:gridCol w:w="850"/>
        <w:gridCol w:w="851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, пер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яженность, к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фальтобет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ов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й К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ая Сад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ль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5:00Z</dcterms:created>
  <dc:creator>Администрация</dc:creator>
  <dc:description/>
  <dc:language>en-US</dc:language>
  <cp:lastModifiedBy>Пользователь Windows</cp:lastModifiedBy>
  <cp:lastPrinted>2023-02-03T11:56:00Z</cp:lastPrinted>
  <dcterms:modified xsi:type="dcterms:W3CDTF">2023-02-03T09:28:00Z</dcterms:modified>
  <cp:revision>5</cp:revision>
  <dc:subject/>
  <dc:title/>
</cp:coreProperties>
</file>