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861585" r:id="rId2"/>
        </w:objec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4» марта 2023  г.  </w:t>
        <w:tab/>
        <w:tab/>
        <w:tab/>
        <w:tab/>
        <w:tab/>
        <w:t xml:space="preserve">      с. Ел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Еловат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4.07.2007 г. №209-ФЗ «О развитии малого и среднего предпринимательства в Российской Федерации», Федерального закона от 06.10.2003 г. № 131-ФЗ «Об общих принципах организации местного самоуправления в Российской Федерации», Устава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 «Развитие малого  и среднего предпринимательства на территории Еловатского муниципального образования Самойловского муниципального района Саратовской области на 2023-2025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нию «24» марта 2023 г. в специально выделенных местах обнародовать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 и распространяется на правоотношения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А.П.Старостен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от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4» марта 2023 г. № 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2"/>
        <w:gridCol w:w="7351"/>
      </w:tblGrid>
      <w:tr>
        <w:trPr/>
        <w:tc>
          <w:tcPr>
            <w:tcW w:w="2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малого и среднего предпринимательства на  территории Еловатского муниципального образования Самойловского муниципального района Саратовской области»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Федеральный закон от 24.07.2007 г. № 209-ФЗ «О развитии малого и среднего предпринимательства в Российской Федерации», Устав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ловатского муниципального образования Самойловского муниципального района Саратовской области от  «24» марта 2023 г. № 08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 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Еловат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3-2025 годы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з них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-0,0 тыс. руб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2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  за реализацией программы</w:t>
            </w:r>
          </w:p>
        </w:tc>
        <w:tc>
          <w:tcPr>
            <w:tcW w:w="73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 Еловат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Анализ состояния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 Муниципальная программа «Развитие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звития субъектов малого и среднего бизнеса проведен на основе данных за 2022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на территории Еловатского муниципального образования Самойловского муниципального района Саратовской области действуют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оведенную работу во всех областях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бизнеса в  </w:t>
      </w:r>
      <w:r>
        <w:rPr>
          <w:rFonts w:cs="Times New Roman" w:ascii="Times New Roman" w:hAnsi="Times New Roman"/>
          <w:sz w:val="28"/>
          <w:szCs w:val="28"/>
        </w:rPr>
        <w:t>Еловатском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существляется на основе программно-целевых мет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ь и задачи программы, приоритетные направления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 - создание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е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средств бюджета 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- 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-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 год-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программы осуществля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ие средств бюджета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вед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 </w:t>
      </w:r>
      <w:r>
        <w:rPr>
          <w:rFonts w:cs="Times New Roman" w:ascii="Times New Roman" w:hAnsi="Times New Roman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муниципально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«Развитие и поддержка малого предпринимательства на территории  </w:t>
      </w:r>
      <w:r>
        <w:rPr>
          <w:rFonts w:cs="Times New Roman" w:ascii="Times New Roman" w:hAnsi="Times New Roman"/>
          <w:b/>
          <w:sz w:val="24"/>
          <w:szCs w:val="24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3-202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«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территории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оват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color w:val="00000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-20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годы»</w:t>
      </w:r>
    </w:p>
    <w:tbl>
      <w:tblPr>
        <w:tblW w:w="99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7"/>
        <w:gridCol w:w="6"/>
        <w:gridCol w:w="2661"/>
        <w:gridCol w:w="941"/>
        <w:gridCol w:w="665"/>
        <w:gridCol w:w="778"/>
        <w:gridCol w:w="897"/>
        <w:gridCol w:w="150"/>
        <w:gridCol w:w="659"/>
        <w:gridCol w:w="6"/>
        <w:gridCol w:w="139"/>
        <w:gridCol w:w="907"/>
        <w:gridCol w:w="1610"/>
        <w:gridCol w:w="9"/>
      </w:tblGrid>
      <w:tr>
        <w:trPr>
          <w:trHeight w:val="23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5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-ный бюджет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---вые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едпри-ятий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118" w:hRule="atLeast"/>
        </w:trPr>
        <w:tc>
          <w:tcPr>
            <w:tcW w:w="9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онно -  правовое обеспечение малого предпринимательства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субъектов малого и среднего предпринимательства правовой информации по вопросам применения норм и изменения законодательства РФ и Саратовской области 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-правовых актов Самойловского района, регламент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при необходимост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ую деятельность на территории Елова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ловат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9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817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 собственного дела.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естра муниципального имущества для предоставления (на долгосрочной основе, в т.ч.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ьготным ставкам арендной пла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ъектам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98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знес- проектов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4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в размещении муниципаль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69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бор лучших предпринимателей поселения  для представления к награждению Гла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ова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Главы Самойловского муниципального района, Губернатора Саратовской области, Правительства Саратовской обла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57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ловатского муниципального образования Самойловского муниципального района Саратовской области </w:t>
            </w:r>
          </w:p>
        </w:tc>
      </w:tr>
      <w:tr>
        <w:trPr>
          <w:trHeight w:val="1957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 и 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57" w:right="-57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6:00Z</dcterms:created>
  <dc:creator>user</dc:creator>
  <dc:description/>
  <dc:language>en-US</dc:language>
  <cp:lastModifiedBy>Пользователь Windows</cp:lastModifiedBy>
  <cp:lastPrinted>2023-03-14T16:14:00Z</cp:lastPrinted>
  <dcterms:modified xsi:type="dcterms:W3CDTF">2023-03-24T05:56:00Z</dcterms:modified>
  <cp:revision>2</cp:revision>
  <dc:subject/>
  <dc:title/>
</cp:coreProperties>
</file>