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5pt;margin-top:-1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8426799" r:id="rId2"/>
        </w:objec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 xml:space="preserve"> 13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от «20» апреля 2023 г. </w:t>
        <w:tab/>
        <w:tab/>
        <w:tab/>
        <w:tab/>
        <w:tab/>
        <w:tab/>
        <w:t>с. Еловатка</w:t>
        <w:tab/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3" w:hRule="atLeast"/>
        </w:trPr>
        <w:tc>
          <w:tcPr>
            <w:tcW w:w="100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й администрации Еловатского муниципального образ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2.10.2019 г. №79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(с изменениями и дополнениями от 29.06.2020 г. №40, от 13.08.2021 г. №40, от 18.11.2022 г. №66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ч.10 и  ч.10.2 статьи 3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8 ноября 2007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Еловат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менить следующие постановления администрации Еловатского муниципального образования </w:t>
      </w:r>
      <w:r>
        <w:rPr>
          <w:rStyle w:val="FontStyle14"/>
          <w:sz w:val="28"/>
          <w:szCs w:val="28"/>
        </w:rPr>
        <w:t>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2.10.2019 г. № 79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08.2020 г. № 40 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22.10.2019 г. № 7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08.2021 г. №40 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22.10.2019 г. № 7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.11.2022 г. № 66 «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>от 22.10.2019 г. № 7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0» апреля  2023 г.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 с 01 январ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А.П.Стар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0:00Z</dcterms:created>
  <dc:creator>User</dc:creator>
  <dc:description/>
  <cp:keywords/>
  <dc:language>en-US</dc:language>
  <cp:lastModifiedBy>Пользователь Windows</cp:lastModifiedBy>
  <cp:lastPrinted>2023-04-14T13:20:00Z</cp:lastPrinted>
  <dcterms:modified xsi:type="dcterms:W3CDTF">2023-04-20T11:04:00Z</dcterms:modified>
  <cp:revision>4</cp:revision>
  <dc:subject/>
  <dc:title/>
</cp:coreProperties>
</file>