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last"/>
        <w:spacing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pt;margin-top:-10.2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8160980" r:id="rId2"/>
        </w:object>
      </w:r>
    </w:p>
    <w:p>
      <w:pPr>
        <w:pStyle w:val="Msonormalcxspla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ловат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6404610" cy="0"/>
                <wp:effectExtent l="0" t="38100" r="0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8pt" to="509pt,8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0» апреля 2023 г.</w:t>
        <w:tab/>
        <w:tab/>
        <w:tab/>
        <w:tab/>
        <w:tab/>
        <w:tab/>
        <w:tab/>
        <w:tab/>
        <w:t>с. Елова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>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Еловатского муниципального образования Самойловского муниципального района Саратовской области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с внесенными изменениями и дополнениями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постановлениями Правительства РФ от 24 декабря 2020 г. №2259; от 30 декабря 2020 г. №2381;от 30 сентября 2021 г. №1662; от 05 апреля 2022 г. №590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1 сентября 2022 № 1666;</w:t>
      </w:r>
      <w:r>
        <w:rPr>
          <w:rFonts w:cs="Times New Roman" w:ascii="Times New Roman" w:hAnsi="Times New Roman"/>
          <w:b w:val="false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от 22 декабря 2022 г. №2385) и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 Еловатского муниципального образования Самойловского муниципального района Саратовской области, администрация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bCs/>
          <w:color w:val="000000"/>
          <w:sz w:val="28"/>
          <w:szCs w:val="28"/>
        </w:rPr>
        <w:t xml:space="preserve">Порядок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</w:r>
      <w:r>
        <w:rPr>
          <w:color w:val="000000"/>
          <w:sz w:val="28"/>
          <w:szCs w:val="28"/>
        </w:rPr>
        <w:t xml:space="preserve">Еловатского муниципального образования </w:t>
      </w:r>
      <w:r>
        <w:rPr>
          <w:bCs/>
          <w:color w:val="000000"/>
          <w:sz w:val="28"/>
          <w:szCs w:val="28"/>
        </w:rPr>
        <w:t xml:space="preserve">Самойловского муниципального района Саратовской области, </w:t>
      </w:r>
      <w:r>
        <w:rPr>
          <w:color w:val="000000"/>
          <w:sz w:val="28"/>
          <w:szCs w:val="28"/>
        </w:rPr>
        <w:t>согласно приложения №1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Утвердить Положение о конкурсной комиссии по проведению отбор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</w:r>
      <w:r>
        <w:rPr>
          <w:rFonts w:cs="Times New Roman" w:ascii="Times New Roman" w:hAnsi="Times New Roman"/>
          <w:sz w:val="28"/>
          <w:szCs w:val="28"/>
        </w:rPr>
        <w:t xml:space="preserve">Еловатско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мойловского муниципального района Саратов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 №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Утвердить состав Конкурсной комиссии по проведению отбора получателей субсидий, в том числе грантов в форме субсидий юридическим лицам (за исключением государственных (муниципальных) учреждений), индивидуальным предпринимателям, а также физическим лицам производителям товаров, работ, услуг из местного бюджета </w:t>
      </w:r>
      <w:r>
        <w:rPr>
          <w:rFonts w:cs="Times New Roman" w:ascii="Times New Roman" w:hAnsi="Times New Roman"/>
          <w:sz w:val="28"/>
          <w:szCs w:val="28"/>
        </w:rPr>
        <w:t xml:space="preserve">Еловатско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 №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HTML1"/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Ответственным исполнителям муниципальных программ, получателям межбюджетных трансфертов пр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и субсидий </w:t>
      </w:r>
      <w:r>
        <w:rPr>
          <w:rFonts w:cs="Times New Roman" w:ascii="Times New Roman" w:hAnsi="Times New Roman"/>
          <w:sz w:val="28"/>
          <w:szCs w:val="28"/>
        </w:rPr>
        <w:t xml:space="preserve">руководствоваться в рабо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ом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</w:r>
      <w:r>
        <w:rPr>
          <w:rFonts w:cs="Times New Roman" w:ascii="Times New Roman" w:hAnsi="Times New Roman"/>
          <w:sz w:val="28"/>
          <w:szCs w:val="28"/>
        </w:rPr>
        <w:t>Еловат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, утвержденным настоящим постановлением.</w:t>
      </w:r>
    </w:p>
    <w:p>
      <w:pPr>
        <w:pStyle w:val="Default"/>
        <w:ind w:firstLine="706"/>
        <w:jc w:val="both"/>
        <w:rPr/>
      </w:pPr>
      <w:r>
        <w:rPr>
          <w:bCs/>
          <w:color w:val="000000"/>
          <w:sz w:val="28"/>
          <w:szCs w:val="28"/>
        </w:rPr>
        <w:t xml:space="preserve">5. Признать утратившим силу постановление администрации </w:t>
      </w:r>
      <w:r>
        <w:rPr>
          <w:color w:val="000000"/>
          <w:sz w:val="28"/>
          <w:szCs w:val="28"/>
        </w:rPr>
        <w:t>Еловатского муниципального образования</w:t>
      </w:r>
      <w:r>
        <w:rPr>
          <w:bCs/>
          <w:color w:val="000000"/>
          <w:sz w:val="28"/>
          <w:szCs w:val="28"/>
        </w:rPr>
        <w:t xml:space="preserve"> Самойловского муниципального района Саратовской области от 14.04.2021 г. № 19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</w:r>
      <w:r>
        <w:rPr>
          <w:color w:val="000000"/>
          <w:sz w:val="28"/>
          <w:szCs w:val="28"/>
        </w:rPr>
        <w:t>Еловатского муниципального образования</w:t>
      </w:r>
      <w:r>
        <w:rPr>
          <w:bCs/>
          <w:color w:val="000000"/>
          <w:sz w:val="28"/>
          <w:szCs w:val="28"/>
        </w:rPr>
        <w:t xml:space="preserve"> Самойловского муниципального района Саратовской области.» со дня вступления в силу настоящего постано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обнародовать «20» апреля 2023 г. в специально выделенных местах обнародования и разместить на официальном сайте администрации Еловат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по истечении десяти дней со дня его официального обнаро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ловатского</w:t>
      </w:r>
    </w:p>
    <w:p>
      <w:pPr>
        <w:sectPr>
          <w:type w:val="nextPage"/>
          <w:pgSz w:w="11906" w:h="16838"/>
          <w:pgMar w:left="1701" w:right="566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>А.П.Старостенко</w:t>
      </w:r>
    </w:p>
    <w:p>
      <w:pPr>
        <w:pStyle w:val="ConsPlusNormal1"/>
        <w:ind w:left="4248" w:firstLine="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1 к постановлению администрации Еловатского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амойловского муниципального района Саратовской области</w:t>
      </w:r>
    </w:p>
    <w:p>
      <w:pPr>
        <w:pStyle w:val="ConsPlusNormal1"/>
        <w:ind w:left="4248" w:firstLine="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«20» апреля 2023 г. № 1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 также физическим лицам - производителям товаров, работ, услуг из бюджета </w:t>
      </w:r>
      <w:r>
        <w:rPr>
          <w:rFonts w:cs="Times New Roman" w:ascii="Times New Roman" w:hAnsi="Times New Roman"/>
          <w:b/>
          <w:sz w:val="28"/>
          <w:szCs w:val="28"/>
        </w:rPr>
        <w:t>Еловатского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алее - Порядок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разработан в соответствии с Бюджетным кодексом Российской Федерации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Порядок устанавливает механизм предоставления субсидий, в том числе грантов в форме субсидий из бюджета </w:t>
      </w:r>
      <w:r>
        <w:rPr>
          <w:rFonts w:cs="Times New Roman" w:ascii="Times New Roman" w:hAnsi="Times New Roman"/>
          <w:sz w:val="28"/>
          <w:szCs w:val="28"/>
        </w:rPr>
        <w:t>Еловат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, находящиеся на территории </w:t>
      </w:r>
      <w:r>
        <w:rPr>
          <w:rFonts w:cs="Times New Roman" w:ascii="Times New Roman" w:hAnsi="Times New Roman"/>
          <w:sz w:val="28"/>
          <w:szCs w:val="28"/>
        </w:rPr>
        <w:t>Еловат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Гранты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субсидии размещаются на едином портале бюджетной системы Российской Федерации в информационно-телекоммуникационной сети «Интернет» 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http://budget.gov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и на официальной странице администрации </w:t>
      </w:r>
      <w:r>
        <w:rPr>
          <w:rFonts w:cs="Times New Roman" w:ascii="Times New Roman" w:hAnsi="Times New Roman"/>
          <w:sz w:val="28"/>
          <w:szCs w:val="28"/>
        </w:rPr>
        <w:t>Еловат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администрация) на сайте </w:t>
      </w:r>
      <w:r>
        <w:rPr>
          <w:rFonts w:cs="Times New Roman" w:ascii="Times New Roman" w:hAnsi="Times New Roman"/>
          <w:sz w:val="28"/>
          <w:szCs w:val="28"/>
        </w:rPr>
        <w:t>Еловат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ети Интернет (https://elovatskoe-r64.gosweb.gosuslugi.ru/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е позднее 15-го рабочего дня, следующего за днем принятия решения о бюджете (решения о внесении изменений в решение о бюджет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ью предоставления субсидий, в том числе грантов в форме субсидий, является финансовое обеспечение проектов,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 показателей и результатов федерального проекта, либо государственной (муниципальной) программы, в случае если субсидии, в том числе гранты в форме субсидий, предоставляются в целях реализации соответствующих проектов, программ, реализуемых юридическими лицами (за исключением государственных (муниципальных) учреждений), индивидуальными предпринимателями, физическими лицами – производителями товаров, работ,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сидия, в том числе грант в форме субсидии, предоставляется на компенсацию затрат при реализации проектов. Под проектом в настоящем Порядке понимается документ, оформленный в письменном виде и предусматривающий проведение мероприятий из числа видов деятельности ориентированных некоммерческих организаций,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осуществляющих свою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>Еловат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убсидия предоставляется главным распорядителем средств местного бюджета – администрацией </w:t>
      </w:r>
      <w:r>
        <w:rPr>
          <w:rFonts w:cs="Times New Roman" w:ascii="Times New Roman" w:hAnsi="Times New Roman"/>
          <w:sz w:val="28"/>
          <w:szCs w:val="28"/>
        </w:rPr>
        <w:t>Еловат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в том числе грантов в форме субсидий, на соответствующий финансовый год (и плановый период), по результатам конкурсного отбора получателей субсидий (далее - отбор), в соответствии с соглашением, заключенным с юридическим лицом, индивидуальным предпринимателем, физическим лиц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ритериями отбора получателей субсидий, имеющих право на получение субсидий из бюджета </w:t>
      </w:r>
      <w:r>
        <w:rPr>
          <w:rFonts w:cs="Times New Roman" w:ascii="Times New Roman" w:hAnsi="Times New Roman"/>
          <w:sz w:val="28"/>
          <w:szCs w:val="28"/>
        </w:rPr>
        <w:t>Еловат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 первое число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 финансового обеспечения (возмещения) затрат (недополученных доходов) в связи с производством (реализацией) товаров, выполнением работ, оказанием услуг, не предусмотрено заключение соглашения), или на иную дату, определенную правовым актом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существление получателем субсидии деятельности на территории </w:t>
      </w:r>
      <w:r>
        <w:rPr>
          <w:rFonts w:cs="Times New Roman" w:ascii="Times New Roman" w:hAnsi="Times New Roman"/>
          <w:sz w:val="28"/>
          <w:szCs w:val="28"/>
        </w:rPr>
        <w:t>Еловат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ответствие сферы деятельности получателей субсидий видам деятельности, определенным решением о бюджете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отсутствие просроченной задолженности по возврату в бюджет </w:t>
      </w:r>
      <w:r>
        <w:rPr>
          <w:rFonts w:cs="Times New Roman" w:ascii="Times New Roman" w:hAnsi="Times New Roman"/>
          <w:sz w:val="28"/>
          <w:szCs w:val="28"/>
        </w:rPr>
        <w:t>Еловат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ых инвестиций, а также иной просроченной (неурегулированной) задолженности по денежным обязательствам перед бюджетом </w:t>
      </w:r>
      <w:r>
        <w:rPr>
          <w:rFonts w:cs="Times New Roman" w:ascii="Times New Roman" w:hAnsi="Times New Roman"/>
          <w:sz w:val="28"/>
          <w:szCs w:val="28"/>
        </w:rPr>
        <w:t>Еловат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з бюджета, которого планируется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</w:r>
      <w:r>
        <w:rPr>
          <w:rFonts w:cs="Times New Roman" w:ascii="Times New Roman" w:hAnsi="Times New Roman"/>
          <w:sz w:val="28"/>
          <w:szCs w:val="28"/>
        </w:rPr>
        <w:t>Еловат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участник отбора - юридическое лицо не должно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 - индивидуальный предприниматель не должен прекратить деятельность в качестве индивидуального предпринимателя;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в реестре дисквалифицированных лиц отсутствуют сведения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 xml:space="preserve">участник отбора не должен являться иностранным юридическим лицом, в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том числе</w:t>
      </w:r>
      <w:r>
        <w:rPr>
          <w:rFonts w:cs="Times New Roman" w:ascii="Times New Roman" w:hAnsi="Times New Roman"/>
          <w:sz w:val="28"/>
          <w:szCs w:val="28"/>
        </w:rPr>
        <w:t xml:space="preserve"> местом регистрации которых является государство или территория, включенные в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утверждаемый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ом финансов Российской Федераци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4896369/entry/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используемых для промежуточного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офшорного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владения активами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далее –</w:t>
      </w:r>
      <w:r>
        <w:rPr>
          <w:rFonts w:cs="Times New Roman" w:ascii="Times New Roman" w:hAnsi="Times New Roman"/>
          <w:sz w:val="28"/>
          <w:szCs w:val="28"/>
        </w:rPr>
        <w:t xml:space="preserve">офшорные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компании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а также российскими юридическими лицами,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уставном (складочном) капитале которых доля прямого или косвенного (через третьих лиц) участия офшорных компаний в</w:t>
      </w:r>
      <w:r>
        <w:rPr>
          <w:rFonts w:cs="Times New Roman" w:ascii="Times New Roman" w:hAnsi="Times New Roman"/>
          <w:sz w:val="28"/>
          <w:szCs w:val="28"/>
        </w:rPr>
        <w:t xml:space="preserve"> совокупности превышает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процентов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участник отбора не должен получать средства из бюджета </w:t>
      </w:r>
      <w:r>
        <w:rPr>
          <w:rFonts w:cs="Times New Roman" w:ascii="Times New Roman" w:hAnsi="Times New Roman"/>
          <w:sz w:val="28"/>
          <w:szCs w:val="28"/>
        </w:rPr>
        <w:t>Еловат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сновании иных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>Еловат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цели, установленные настоящим Порядк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получатели субсидий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наличие у участников отбо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ыт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дрового состав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териально-технической базы, необходимой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ов, необходимых для подтверждения соответствия участника отбора требованиям, предусмотренным настоящим подпунк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требования, установленные в правовом ак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ведение отбора получателя субсидии проводится путем конкурса, который проводится при определении получателя субсидии исходя из наилучших условий достижения целей (результатов) предоставления субси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ор проводится на основании заявок, направленных участниками отбора для участия в отборе, исходя из соответствия участника отбора критериям отбора и очередности поступления заявок на участие в отбо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ля получения субсидии участник отбора представляет в уполномоченный орган заявку, содержащую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ку по форме, утвержденной уполномоченным органом (Приложения № 1,№ 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и учредительных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и документов, подтверждающих полномочия руководителя участника отб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ю о программе (проект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лендарный план по реализации программы (проект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енную руководителем участника отбора смету расходов на реализацию программы (проекта) планируемой к осуществлению за счет средств субсидии, с приложением финансово-экономического обоснования, 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сьмо-подтверждение о том, что на дату подачи заявки на участие в отборе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ку, подписанную руководителем участника отбора, об опыте участника отбора в проведении подобных мероприятий (в свободной форм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гласие на обработку персональных данных (для физического лиц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представляются участником отбора на бумажном носите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заявки, поданные на бумажном носителе, должны быть прошиты, пронумерованы, заверены подписью уполномоченного лица - участника отбора и скреплены печатью (при наличии печати) на обороте заявки с указанием общего количества лис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частник отбора вправе по собственному усмотрению представить в уполномоченный орган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свидетельства о постановке на учет в налоговом орга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ковские реквизиты юридического лица/индивидуального предпринима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у из Единого государственного реестра юридических лиц/индивидуальных предприним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представления участником отбора документов, указанных в настоящем пункте, уполномоченный орган запрашивает указанные документы в порядке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документам, по желанию, участник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Уполномоченный орган в трехдневный срок со дня принятия решения о проведении отбора размещает объявление о проведении отбора на едином портале бюджетной системы Российской Федерации в информационно-телекоммуникационной сети «Интернет» 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http://budget.gov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и на официальной странице администрации на сайте </w:t>
      </w:r>
      <w:r>
        <w:rPr>
          <w:rFonts w:cs="Times New Roman" w:ascii="Times New Roman" w:hAnsi="Times New Roman"/>
          <w:sz w:val="28"/>
          <w:szCs w:val="28"/>
        </w:rPr>
        <w:t>Еловат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ети «Интернет» (https://elovatskoe-r64.gosweb.gosuslugi.ru/). Даты начала подачи или окончания приема предложений (заявок) участников отбора, которая не может быть ран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-го календарного дня, следующего за днем размещения объявления о проведении отбора, в случае если получатель субсидии определяется по результатам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отсутствует информация о количестве получателей субсидии, соответствующих категории отб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имеется информация о количестве получателей субсидии, соответствующих категории отбор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вление о проведении отбора содержи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ки проведения отбора (дату и время начала (окончания) подачи (приема) заявок участников отбор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ли предоставления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йт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ния к участникам отбора в соответствии с пунктом 3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итерии отбора участников соответствии с пунктом 4 настоящего Поряд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подачи заявок участниками отбора и требований, предъявляемых к форме и содержанию заявок, подаваемых участниками отб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отзыва заявок участников отбора, порядок возврата заявок участников отбора, определяющий в том числе основания для возврата заявок участников отбора, порядок внесения изменений в заявки участников отб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а рассмотрения и оценки заявок участников отб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к подписания соглашения о предоставлении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ловия признания получателя субсидии уклонившимся от заключения согла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а размещения результатов отбора на официальном сайте уполномоченного орга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 Уполномоченный орг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истрирует заявки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заявки должен содержать указание на дату и время его поступ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и, прошитые и пронумерованные с описью, предоста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администрацию по адресу: Саратовская область, Самойловский район, с. Еловатка, ул.Ленина, д.2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чтовым отправлением. При почтовом отправлении датой принятия заявки и документов считается дата, указанная на штампе почтового отд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двух рабочих дней после дня окончания приема заявок уполномоченный орган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. Получатель субсидии определяется уполномоченным органом среди участников отбора в соответствии с критериями отбора и очередностью поступления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на участие в отборе не представлено ни одной заявки, отбор признается несостоявшим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 оцениваются по каждому критерию отбора по пятибалльной шкале (от 1 до 5) путем внесения баллов в лист голосования по форме, утвержденной уполномоченным органом. В случае наличия нескольких заявок, отвечающих установленным критериям отбора, субсидия предоставляется участнику отбора, имеющему наибольший опыт (в годах) организации и проведения подобных мероприятий, а также имеющему преимущество по порядку очередности поданного 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и рассмотрении заявок уполномоченный орган проверяет их соответствие требованиям, установленным в пунктах 3 и 5 настоящего Порядка, и руководствуется следующими критериями отбор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гистрация в установленном действующим законодательством порядке и осуществление на территории </w:t>
      </w:r>
      <w:r>
        <w:rPr>
          <w:rFonts w:cs="Times New Roman" w:ascii="Times New Roman" w:hAnsi="Times New Roman"/>
          <w:sz w:val="28"/>
          <w:szCs w:val="28"/>
        </w:rPr>
        <w:t>Еловат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дов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сферы реализации проекта получателя субсидии (гранта) цели её предост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получателем субсидии (гранта) софинансирования проекта в размере не менее 10 процентов от общей стоимости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Участник отбора имеет право отозвать заявку в любое время до истечения срока завершения отб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Основаниями для отклонения заявок участника отбора на стадии их рассмотрения уполномоченным органом и оценки участников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участника отбора требованиям, установленным в пункте 3 настоящего Поряд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представленных участником отбора заявок и документов требованиям к заявкам участника отбора, установленным в объявлении о проведении отб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ача участником отбора заявки после даты и (или) времени, определенных дл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ая заявка с пакетом документов регистрируется в день их повторного поступления в порядке очередности поступления заяв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Рассмотрение заявок осуществляется по адресу: Саратовская область, Самойловский район, с. Еловатка, ул.Ленина, д.2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По результатам отбора формируется протокол проведения запроса заявок, в котором отражается, в том числе следующая информац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а, время и место проведения рассмотрения заяв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я об участниках отбора, заявки которых были рассмотре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окол проведения запроса предложений размещается уполномоченным органом не позднее 14 календарных дней с момента завершения отбора на едином портале бюджетной системы Российской Федерации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http://budget.gov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и на официальной странице администрации образования на сайте </w:t>
      </w:r>
      <w:r>
        <w:rPr>
          <w:rFonts w:cs="Times New Roman" w:ascii="Times New Roman" w:hAnsi="Times New Roman"/>
          <w:sz w:val="28"/>
          <w:szCs w:val="28"/>
        </w:rPr>
        <w:t>Еловат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ети «Интернет» (https://elovatskoe-r64.gosweb.gosuslugi.ru/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Предоставление субсидии осуществляется на основании соглашения. Соглашение заключается между уполномоченным органом и получателем субсидии в соответствии с типовой формой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станавливаемой постановлением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оват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дписывается в течение трех рабочих дней со дня объявления получателя субси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глашении предусматрив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р субсидии, ее целевое назнач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и сроки ее перечис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чение результата предоставления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ды расходов, связанных с организацией и проведением меро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и сроки возврата субсидии (остатков субсид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ловия согласования новых требований соглашения или расторжения соглашения при не достижении согласия по новым условиям в случае уменьшения уполномоченному органу ранее доведенных лимитов бюджетных обязательств, указанных в пункте 2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уполномоченным органом и/или органами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субсидия предоставляется из средств межбюджетных трансфертов из федерального или област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или областного бюдж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Результатом предоставления субсидии ее получателю являются финансовое обеспечение затрат, связанных с реализацией социально значимого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Получатель субсидии представляет в уполномоченный орг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 достижении результата предоставления субсидии по форме согласно Приложению № 3 к настоящему Порядку до 15 января года, следующего за годом предоставления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 расходах, источником финансового обеспечения которых является субсидия, по форме согласно Приложению № 4 к настоящему Порядку не позднее пятого рабочего дня, следующего за отчетным квартал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. Направления расходов, на финансовое обеспечение которых предоставляется субсид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плату труда физических лиц, участвующих в реализации прое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плату товаров, работ, услуг, необходимых для реализации прое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арендную плату или затраты на содержание помещ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очие расходы, непосредственно связанные с осуществлением мероприятий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Размер предоставляемой субсидии определяется по формуле (Приложение № 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Уполномоченный орган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Основаниями для отказа в предоставлении субсидии получателю субсиди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представленных получателем субсидии документов требованиям, установленным в пунктах 3 и 5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 Уполномоченный орган и органы финансового контроля осуществляют проверки соблюдения целей, условий и порядка предоставления субсидии, установленных настоящим Порядк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 Субсидия подлежит возврату получателем субсидии в бюджет </w:t>
      </w:r>
      <w:r>
        <w:rPr>
          <w:rFonts w:cs="Times New Roman" w:ascii="Times New Roman" w:hAnsi="Times New Roman"/>
          <w:sz w:val="28"/>
          <w:szCs w:val="28"/>
        </w:rPr>
        <w:t>Еловат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30 рабочих дней со дня принятия решения о ее возврате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я недостоверных (неполных) сведений и документов для получения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целевого использования средств субсид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достижения результата предоставления субсид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если по результатам проверок, проведенных уполномоченным органо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</w:t>
      </w:r>
      <w:r>
        <w:rPr>
          <w:rFonts w:cs="Times New Roman" w:ascii="Times New Roman" w:hAnsi="Times New Roman"/>
          <w:sz w:val="28"/>
          <w:szCs w:val="28"/>
        </w:rPr>
        <w:t>Еловат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30-дневный срок, исчисляемый в рабочих днях, со дня получения требования уполномоченного орга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олном объе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едставления недостоверных сведений и документов для получения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достигнутое значение результата предоставления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объеме использованной не по целевому назначению субсид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нецелевого использования средств субсид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</w:t>
      </w:r>
      <w:r>
        <w:rPr>
          <w:rFonts w:cs="Times New Roman" w:ascii="Times New Roman" w:hAnsi="Times New Roman"/>
          <w:sz w:val="28"/>
          <w:szCs w:val="28"/>
        </w:rPr>
        <w:t>Еловат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1 февраля года, следующего за отчетн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 При нарушении получателем субсидии сроков возврата субсидии, указанных в пунктах 23 и 24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</w:t>
      </w:r>
      <w:r>
        <w:rPr>
          <w:rFonts w:cs="Times New Roman" w:ascii="Times New Roman" w:hAnsi="Times New Roman"/>
          <w:sz w:val="28"/>
          <w:szCs w:val="28"/>
        </w:rPr>
        <w:t>Еловат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установленном законодательств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Контроль за соблюдением условий, целей и порядка предоставления субсидии осуществляется уполномоченным органом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. </w:t>
      </w:r>
      <w:r>
        <w:rPr>
          <w:rFonts w:cs="Times New Roman" w:ascii="Times New Roman" w:hAnsi="Times New Roman"/>
          <w:sz w:val="28"/>
          <w:szCs w:val="28"/>
        </w:rPr>
        <w:t>Администрация Еловат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 мониторинг достижения результатов предоставления субсидий исходя из достижения значений результатов предоставления субсидий, определенных соглашением, и событий, отражающих факт завершения соответствующего мероприятия по получению результата предоставления субсидий (контрольная точка), в порядке и по формам, которые установлены Министерством финансов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59"/>
      </w:tblGrid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ложение № 1 к порядку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оватского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амойлов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и (кроме физических лиц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редоставление гранта на реализацию проек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страционный №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та приема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Сведения о заявител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 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732"/>
        <w:gridCol w:w="3788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организации-заявителя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полное наименование организации-заявителя с указанием организационно-правовой формы (согласно свидетельству о регистрации)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наименование организации-заявителя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краткое наименование организации в соответствии с 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Уставом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й адрес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организации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ажите Ф.И.О. полностью, должность, контактный телефон (рабочий, мобильный),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 в качестве юридического лица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 в сети Интернет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адрес организации в сети Интернет (при наличии)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ые банковские реквизиты организации-заявителя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2. Резюме Проекта</w:t>
      </w:r>
    </w:p>
    <w:tbl>
      <w:tblPr>
        <w:tblW w:w="98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267"/>
        <w:gridCol w:w="3536"/>
        <w:gridCol w:w="1140"/>
      </w:tblGrid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Проек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3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полное наименование Проекта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деятельности в рамках Проек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 в том числе предоставляемых на конкурсной основе на реализацию Проектов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Проек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месяц и год начала и предполагаемого завершения Проекта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запрашиваемых средств, руб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сумму гранта в рублях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ственные средства организации (софинансирование), руб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долю собственных средств в объеме запрашиваемых средств в процентах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 реализации Проек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кажите место, территорию в предел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оватского муниципального образов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амойловского муниципального района Саратовской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где предполагается реализация Проекта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благополучателей Проекта, организаций/человек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количество благополучателей, пользующихся результатами реализации Проекта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квалифицированного кадрового потенциала, необходимого для реализации Проек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количество квалифицированных сотрудников необходимых для реализации Проекта с указанием документов подтверждающих квалификацию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одтверждение квалификации сотрудников к Проекту прикладываются копии дипломов об образовании, копии сертификатов о повышении квалификации, а при привлечении к реализации Проекта внештатных сотрудников, копии договоров о принятии таких сотрудников в штат Организации или копии договоров, заключенных с иными организациями о привлечении их сотрудников к реализации Проекта.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одтверждение наличия оборудования и других материально-технических ресурсов к Проекту прикладываются копии инвентарных карточек учета объектов основных средств, а также копии договоров аренды оборудования (при наличии) используемого в реализации Проекта.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проек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Ф.И.О. полностью, должность, контактный тел. (рабочий, мобильный), e-mail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уководитель Проекта</w:t>
            </w:r>
          </w:p>
        </w:tc>
        <w:tc>
          <w:tcPr>
            <w:tcW w:w="226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.И.О.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уководитель организации</w:t>
            </w:r>
          </w:p>
        </w:tc>
        <w:tc>
          <w:tcPr>
            <w:tcW w:w="226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.И.О.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.П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ведения о Проект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Аннотация Проект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ткое изложение проекта (не более 1 страницы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Обоснование актуальности Проек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 и для чего нужен Проект: опишите проблему, на решение которой направлен Проект, обоснуйте ее актуальность для администрации Еловатского  муниципального образования и целевой аудитории (не более 1 страницы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Цель Прое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V. Задачи Проек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ите,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. Календарный план-график реализации Проек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880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9"/>
        <w:gridCol w:w="3334"/>
        <w:gridCol w:w="3335"/>
        <w:gridCol w:w="1792"/>
      </w:tblGrid>
      <w:tr>
        <w:trPr>
          <w:trHeight w:val="40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/ Период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мероприятия /Вид деятельности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результаты (количественные, качественные показатели)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I. Результаты Прое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енн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благополучателей, участников мероприятий и т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енн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положительные изменения произойдут благодаря реализации Прое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, каких документов будут подтверждены результаты реализации Проекта (анкеты, опросы, листы регистрации, статьи в СМИ, отзывы главы </w:t>
      </w:r>
      <w:r>
        <w:rPr>
          <w:rFonts w:cs="Times New Roman" w:ascii="Times New Roman" w:hAnsi="Times New Roman"/>
          <w:sz w:val="28"/>
          <w:szCs w:val="28"/>
        </w:rPr>
        <w:t>Еловат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т.д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редоставления субсидии должны быть конкретными, измеримыми, с указанием в соглашениях точной даты завершения и конечного значения результатов (конкретной количественной характеристики итогов), а также соответствовать типам результатов предоставления субсидии,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II. Дальнейшее развитие Прое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X. Смета расходов Прое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плата труда и консультационных услуг, обязательные налоги и страховые взносы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. Оплата труда штатных сотрудников проекта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10005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1479"/>
        <w:gridCol w:w="1414"/>
        <w:gridCol w:w="1696"/>
        <w:gridCol w:w="1127"/>
        <w:gridCol w:w="992"/>
        <w:gridCol w:w="1274"/>
        <w:gridCol w:w="1438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труда, руб./мес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 занятости, %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, ме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руб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 руб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 руб.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ь Проекта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хгалтер Проекта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). Оплата труда консультантов и привлеченных специалистов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856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2091"/>
        <w:gridCol w:w="1876"/>
        <w:gridCol w:w="1630"/>
        <w:gridCol w:w="1251"/>
        <w:gridCol w:w="1230"/>
        <w:gridCol w:w="1134"/>
      </w:tblGrid>
      <w:tr>
        <w:trPr>
          <w:trHeight w:val="40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 (специальность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труда, руб./час, ден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, час. /дней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руб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 руб.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.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856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3402"/>
        <w:gridCol w:w="1418"/>
        <w:gridCol w:w="1559"/>
        <w:gridCol w:w="1276"/>
        <w:gridCol w:w="1559"/>
      </w:tblGrid>
      <w:tr>
        <w:trPr>
          <w:trHeight w:val="40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исления с фонда оплаты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,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исления с фонда оплаты труда штатных сотрудни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исления с фонда оплаты привлеченных специалистов (при наличии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0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Расходные материалы, канцелярские принадлежности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856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0"/>
        <w:gridCol w:w="3232"/>
        <w:gridCol w:w="1067"/>
        <w:gridCol w:w="1271"/>
        <w:gridCol w:w="1068"/>
        <w:gridCol w:w="1398"/>
        <w:gridCol w:w="142"/>
        <w:gridCol w:w="1028"/>
      </w:tblGrid>
      <w:tr>
        <w:trPr>
          <w:trHeight w:val="40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, руб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, шт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руб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 руб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 руб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3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8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вязь и коммуникации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856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3"/>
        <w:gridCol w:w="2399"/>
        <w:gridCol w:w="2110"/>
        <w:gridCol w:w="1292"/>
        <w:gridCol w:w="947"/>
        <w:gridCol w:w="1371"/>
        <w:gridCol w:w="1084"/>
      </w:tblGrid>
      <w:tr>
        <w:trPr>
          <w:trHeight w:val="40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, руб./мес./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е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, мес./дне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руб.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 руб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затрат и расчет стоимости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0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Транспортные расходы (оплата проезда и ГСМ): </w:t>
      </w:r>
    </w:p>
    <w:tbl>
      <w:tblPr>
        <w:tblW w:w="9856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3"/>
        <w:gridCol w:w="3391"/>
        <w:gridCol w:w="851"/>
        <w:gridCol w:w="1133"/>
        <w:gridCol w:w="911"/>
        <w:gridCol w:w="1281"/>
        <w:gridCol w:w="1636"/>
      </w:tblGrid>
      <w:tr>
        <w:trPr>
          <w:trHeight w:val="40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шру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, руб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поездок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руб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 руб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 руб.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0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Расходы на проведение мероприятий: 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1994"/>
        <w:gridCol w:w="1349"/>
        <w:gridCol w:w="2142"/>
        <w:gridCol w:w="1209"/>
        <w:gridCol w:w="1606"/>
        <w:gridCol w:w="1438"/>
      </w:tblGrid>
      <w:tr>
        <w:trPr>
          <w:trHeight w:val="400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, руб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, чел./часов/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ей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руб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 руб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 руб.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Услуги банка: </w:t>
      </w:r>
    </w:p>
    <w:tbl>
      <w:tblPr>
        <w:tblW w:w="9733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5"/>
        <w:gridCol w:w="3785"/>
        <w:gridCol w:w="1417"/>
        <w:gridCol w:w="1224"/>
        <w:gridCol w:w="2622"/>
      </w:tblGrid>
      <w:tr>
        <w:trPr>
          <w:trHeight w:val="400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руб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 руб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 руб.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7. Иные статьи расходов:</w:t>
      </w:r>
    </w:p>
    <w:tbl>
      <w:tblPr>
        <w:tblW w:w="9792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17"/>
        <w:gridCol w:w="1012"/>
        <w:gridCol w:w="1442"/>
        <w:gridCol w:w="965"/>
        <w:gridCol w:w="1464"/>
        <w:gridCol w:w="1519"/>
        <w:gridCol w:w="78"/>
      </w:tblGrid>
      <w:tr>
        <w:trPr>
          <w:trHeight w:val="4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 руб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ел./часов/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е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руб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 руб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 руб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714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2"/>
        <w:gridCol w:w="3402"/>
      </w:tblGrid>
      <w:tr>
        <w:trPr/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лная стоимость Проекта, руб. в т.ч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6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гранта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обственных и иных привлеченных средств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/>
      </w:pPr>
      <w:r>
        <w:rPr/>
        <w:t>X. Комментарии к смете Проект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03"/>
        <w:gridCol w:w="3382"/>
      </w:tblGrid>
      <w:tr>
        <w:trPr>
          <w:trHeight w:val="211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уководитель Проекта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8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8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.И.О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ухгалтер Проекта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8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8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.И.О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.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875"/>
      </w:tblGrid>
      <w:tr>
        <w:trPr/>
        <w:tc>
          <w:tcPr>
            <w:tcW w:w="469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ложение № 2 к порядку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оватского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амойлов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для физических лиц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редоставление гранта на реализацию проек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страционный №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та приема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Сведения о заявител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 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2389"/>
        <w:gridCol w:w="3270"/>
      </w:tblGrid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Гражданина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полное ФИО (согласно свидетельству о регистрации)</w:t>
            </w:r>
          </w:p>
        </w:tc>
      </w:tr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 Удостоверения личности (Паспорт)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серию и номер документа</w:t>
            </w:r>
          </w:p>
        </w:tc>
      </w:tr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проживания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адрес в форме: почтовый индекс, субъект РФ, город (село), улица, № дома, № квартиры</w:t>
            </w:r>
          </w:p>
        </w:tc>
      </w:tr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очта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e-mail</w:t>
            </w:r>
          </w:p>
        </w:tc>
      </w:tr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телефона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действующий номер телефона</w:t>
            </w:r>
          </w:p>
        </w:tc>
      </w:tr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полные банковские реквизиты организации-заявителя в целях перечисления средств гранта из бюджета Поселения</w:t>
            </w:r>
          </w:p>
        </w:tc>
      </w:tr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работы с проектами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Ваш опыт работы с проектами. Напишите название проектов над которыми Вы работали раннее.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зюме Проекта</w:t>
      </w:r>
    </w:p>
    <w:tbl>
      <w:tblPr>
        <w:tblW w:w="103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254"/>
        <w:gridCol w:w="5633"/>
        <w:gridCol w:w="395"/>
        <w:gridCol w:w="70"/>
      </w:tblGrid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Проект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полное наименование Проекта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деятельности в рамках Проект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 в том числе предоставляемых на конкурсной основе на реализацию Проектов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Проект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месяц и год начала и предполагаемого завершения Проекта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запрашиваемых средств, руб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сумму гранта в рублях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ственные средства руб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долю собственных средств в объеме запрашиваемых средств в процентах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 реализации Проект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место, территорию в пределах Еловатского  муниципального образования, где предполагается реализация Проекта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благополучателей Проекта, организаций/человек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количество благополучателей, пользующихся результатами реализации Проекта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Гражданина – автора проект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Ф.И.О. полностью, контактный тел. (рабочий, мобильный), e-mail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О Гражданина</w:t>
            </w:r>
          </w:p>
        </w:tc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60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ведения о Проект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Аннотация Проек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ткое изложение проекта (не более 1 страницы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Обоснование актуальности Проек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 и для чего нужен Проект: опишите проблему, на решение которой направлен Проект, обоснуйте ее актуальность для администрации Еловатского  муниципального образования и целевой аудитории (не более 1 страницы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Цель Прое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V. Задачи Прое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ите,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. Календарный план-график реализации Проек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10005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1"/>
        <w:gridCol w:w="3336"/>
        <w:gridCol w:w="3262"/>
        <w:gridCol w:w="1986"/>
      </w:tblGrid>
      <w:tr>
        <w:trPr>
          <w:trHeight w:val="40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/ Период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результаты (количественные, качественные показатели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 должны быть реальными, измеримыми и, в конечном счете, подтверждающими достижение поставленной цели в Проект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I. Результаты Прое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енн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благополучателей, участников мероприятий и т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енн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положительные изменения произойдут благодаря реализации Прое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, каких документов будут подтверждены результаты реализации Проекта (анкеты, опросы, листы регистрации, статьи в СМИ, отзывы главы Еловатского  муниципального образования и т.д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редоставления субсидии должны быть конкретными, измеримыми, с указанием в соглашениях точной даты завершения и конечного значения результатов (конкретной количественной характеристики итогов), а также соответствовать типам результатов предоставления субсидии,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II. Дальнейшее развитие Проект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X. Смета расходов Прое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обретение услуги по консультированию в части реализации Проекта (при необходимости)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сходные материалы, канцелярские принадлежности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998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3"/>
        <w:gridCol w:w="2966"/>
        <w:gridCol w:w="1070"/>
        <w:gridCol w:w="1279"/>
        <w:gridCol w:w="1070"/>
        <w:gridCol w:w="1693"/>
        <w:gridCol w:w="1267"/>
      </w:tblGrid>
      <w:tr>
        <w:trPr>
          <w:trHeight w:val="40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6" w:hanging="8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, руб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, шт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руб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 руб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 руб.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6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вязь и коммуникации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856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3"/>
        <w:gridCol w:w="2399"/>
        <w:gridCol w:w="1701"/>
        <w:gridCol w:w="1559"/>
        <w:gridCol w:w="993"/>
        <w:gridCol w:w="1417"/>
        <w:gridCol w:w="1134"/>
      </w:tblGrid>
      <w:tr>
        <w:trPr>
          <w:trHeight w:val="40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, руб./мес./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, мес./дн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затрат и расчет стоимост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0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/>
      </w:pPr>
      <w:r>
        <w:rPr/>
        <w:t>4. Транспортные расходы (оплата проезда и ГСМ):</w:t>
      </w:r>
    </w:p>
    <w:tbl>
      <w:tblPr>
        <w:tblW w:w="9998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3"/>
        <w:gridCol w:w="2824"/>
        <w:gridCol w:w="1277"/>
        <w:gridCol w:w="1133"/>
        <w:gridCol w:w="992"/>
        <w:gridCol w:w="1276"/>
        <w:gridCol w:w="1843"/>
      </w:tblGrid>
      <w:tr>
        <w:trPr>
          <w:trHeight w:val="40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шру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, руб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поезд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 руб.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4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сходы на проведение мероприятий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3"/>
        <w:gridCol w:w="2823"/>
        <w:gridCol w:w="1248"/>
        <w:gridCol w:w="1948"/>
        <w:gridCol w:w="1075"/>
        <w:gridCol w:w="1424"/>
        <w:gridCol w:w="1596"/>
      </w:tblGrid>
      <w:tr>
        <w:trPr>
          <w:trHeight w:val="4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" w:hanging="1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, руб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, чел./часов/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е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руб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 ру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3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 руб.</w:t>
            </w:r>
          </w:p>
        </w:tc>
      </w:tr>
      <w:tr>
        <w:trPr>
          <w:trHeight w:val="318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3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слуги банка:</w:t>
      </w:r>
    </w:p>
    <w:tbl>
      <w:tblPr>
        <w:tblW w:w="9708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3685"/>
        <w:gridCol w:w="1936"/>
        <w:gridCol w:w="1620"/>
        <w:gridCol w:w="1939"/>
      </w:tblGrid>
      <w:tr>
        <w:trPr>
          <w:trHeight w:val="43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 руб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 руб.</w:t>
            </w:r>
          </w:p>
        </w:tc>
      </w:tr>
      <w:tr>
        <w:trPr>
          <w:trHeight w:val="35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42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Иные статьи расходов:</w:t>
      </w:r>
    </w:p>
    <w:tbl>
      <w:tblPr>
        <w:tblW w:w="9856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0"/>
        <w:gridCol w:w="1899"/>
        <w:gridCol w:w="1314"/>
        <w:gridCol w:w="1785"/>
        <w:gridCol w:w="1403"/>
        <w:gridCol w:w="1786"/>
        <w:gridCol w:w="869"/>
      </w:tblGrid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 п/п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 руб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 чел./часов/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ей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 руб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 руб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 руб.</w:t>
            </w:r>
          </w:p>
        </w:tc>
      </w:tr>
      <w:tr>
        <w:trPr>
          <w:trHeight w:val="305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7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856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7"/>
        <w:gridCol w:w="3859"/>
      </w:tblGrid>
      <w:tr>
        <w:trPr>
          <w:trHeight w:val="333" w:hRule="atLeast"/>
        </w:trPr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лная стоимость Проекта, руб. в т.ч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гранта</w:t>
            </w:r>
          </w:p>
        </w:tc>
        <w:tc>
          <w:tcPr>
            <w:tcW w:w="3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5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обственных и иных привлеченных средств</w:t>
            </w:r>
          </w:p>
        </w:tc>
        <w:tc>
          <w:tcPr>
            <w:tcW w:w="3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X. Комментарии к смете Проекта</w:t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  <w:gridCol w:w="35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О Гражданина</w:t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выражает согласие на обработку персональных данных в соответствии Федеральным законом от 27.07.2006 № 152-ФЗ «О персональных данных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59"/>
      </w:tblGrid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ложение № 3 к порядку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оватского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амойлов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достижении результата предоставления субсидии из бюджета </w:t>
      </w:r>
      <w:r>
        <w:rPr>
          <w:rFonts w:cs="Times New Roman" w:ascii="Times New Roman" w:hAnsi="Times New Roman"/>
          <w:b/>
          <w:sz w:val="28"/>
          <w:szCs w:val="28"/>
        </w:rPr>
        <w:t>Еловатского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финансовое обеспечение затрат, связанных с реализацией проектов</w:t>
        <w:br/>
        <w:t>на «___»__________ 20___ 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получателя субсидии: ______________________________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едставления: не позднее 15 января года, следующего за годом предоставления субсид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6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65"/>
        <w:gridCol w:w="2631"/>
        <w:gridCol w:w="2377"/>
        <w:gridCol w:w="1964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№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езультата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овое значение результата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ое значение результата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чин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лонени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учателя субсидии ___________ _________ 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должность) (подпись)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итель _____________  ____________ 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должность)  (Ф.И.О.)  (телефон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_ 20___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885"/>
      </w:tblGrid>
      <w:tr>
        <w:trPr/>
        <w:tc>
          <w:tcPr>
            <w:tcW w:w="468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8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ложение № 4 к порядку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оватского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амойлов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  <w:br/>
        <w:t xml:space="preserve">о расходах, источником финансового обеспечения которых является субсидия из бюджета </w:t>
      </w:r>
      <w:r>
        <w:rPr>
          <w:rFonts w:cs="Times New Roman" w:ascii="Times New Roman" w:hAnsi="Times New Roman"/>
          <w:b/>
          <w:sz w:val="28"/>
          <w:szCs w:val="28"/>
        </w:rPr>
        <w:t>Еловатского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финансовое обеспечение затрат, связанных с реализацией проектов</w:t>
        <w:br/>
        <w:t>на «___»_________ 20___ 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получателя субсидии 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ность: 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ица измерения: рубль (с точностью до второго десятичного знака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7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559"/>
      </w:tblGrid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за отчетный период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ток субсидии на начало года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ребность в котором подтвержд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лежащий возврату в бюджет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ило средств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бюджета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биторской задолженности прошлы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по расходам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персоналу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работ и услуг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ытие со сч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 в бюджеты бюджетной системы Российской Федерации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выплаты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по окончательным расчетам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щено в бюджет муниципального образования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расходованных не по целевому назнач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зультате применения штрафных санк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ток субсидии на конец отчетного периода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 в направлении на те же ц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лежит возвра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я субсидии ___________ _________ 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лжность)  (подпись) 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 _____________  ____________ 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лжность) (Ф.И.О.) (телефон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_ 20___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875"/>
      </w:tblGrid>
      <w:tr>
        <w:trPr/>
        <w:tc>
          <w:tcPr>
            <w:tcW w:w="469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ложение № 5 к порядку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оватского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амойлов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чета размера (объема) гран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змер гранта i-му получателю гранта определяется по форму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р гранта i-му получателю гра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р гранта, запрашиваемого i-м получателем гра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эффициент i-ro получателя гра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эффициент i-ro получателя гранта (ki) рав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- если количество баллов, набранных проектом получателя гранта, составляет от 13 до 2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,9 - если количество баллов, набранных проектом получателя гранта, составляет от 10 до 1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 - если количество баллов, набранных проектом получателя гранта, составляет менее 1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личество баллов, набранных проектом получателя гранта, определяется конкурсной комиссией на основании критериев оценки проектов, установленных главным распорядителе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случае если размер грантов по проектам, которым присвоен коэффициент, равный 1 или 0,9, превышает объем бюджетных ассигнований на предоставление гранта, гранты предоставляются получателям грантов, проекты которых набрали наибольшее количество баллов. В случае равенства баллов грант предоставляется в порядке очередности подачи заявк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107" w:firstLine="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107" w:firstLine="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остановлению администрации </w:t>
      </w:r>
      <w:r>
        <w:rPr>
          <w:rFonts w:cs="Times New Roman" w:ascii="Times New Roman" w:hAnsi="Times New Roman"/>
          <w:b/>
          <w:sz w:val="28"/>
          <w:szCs w:val="28"/>
        </w:rPr>
        <w:t>Еловатского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4107" w:firstLine="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20» апреля 2023 г. № 1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конкурсной комиссии по проведению отбор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</w:r>
      <w:r>
        <w:rPr>
          <w:rFonts w:cs="Times New Roman" w:ascii="Times New Roman" w:hAnsi="Times New Roman"/>
          <w:b/>
          <w:sz w:val="28"/>
          <w:szCs w:val="28"/>
        </w:rPr>
        <w:t>Еловатского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нкурсная Комиссия по проведению отбора получателей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оизводителям товаров, работ, услуг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емых на конкурсной основе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з бюджета </w:t>
      </w:r>
      <w:r>
        <w:rPr>
          <w:rFonts w:cs="Times New Roman" w:ascii="Times New Roman" w:hAnsi="Times New Roman"/>
          <w:sz w:val="28"/>
          <w:szCs w:val="28"/>
        </w:rPr>
        <w:t>Еловат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Комиссия) является совещательным коллегиальным органом, созданным в целях проектов, определения перечня получателей грантов в форме субсидии (далее – Гранты). Настоящее Положение определяет порядок осуществления деятельности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став Комиссии формируется из работников администрации  </w:t>
      </w:r>
      <w:r>
        <w:rPr>
          <w:rFonts w:cs="Times New Roman" w:ascii="Times New Roman" w:hAnsi="Times New Roman"/>
          <w:sz w:val="28"/>
          <w:szCs w:val="28"/>
        </w:rPr>
        <w:t>Еловат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администрация) и иных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Еловат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одведомственных им муниципальных учреждений (по согласованию) и утверждается постановлением админ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миссия в своей деятельности руководствуется действующим законодательством Российской Федерации, нормативными правовыми актами Саратовской области, муниципальными правовыми актами </w:t>
      </w:r>
      <w:r>
        <w:rPr>
          <w:rFonts w:cs="Times New Roman" w:ascii="Times New Roman" w:hAnsi="Times New Roman"/>
          <w:sz w:val="28"/>
          <w:szCs w:val="28"/>
        </w:rPr>
        <w:t>Еловат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миссия состоит из председателя Комиссии, секретаря Комиссии и членов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Число членов Комиссии должно быть нечетным и составлять не менее 3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уководит деятельностью Комиссии председатель Комиссии, а в его отсутствие – секретарь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едседатель Комиссии осуществляет следующие фун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работу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повестку заседания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 заседание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исывает протокол заседания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екретарь Комиссии осуществляет следующие фун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вещает членов Комиссии о дате проведения заседания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ует документы и материалы для членов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т и оформляет протокол заседания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Заседание Комиссии проводится не позднее 10 календарных дней со дня поступления в Комиссию заявок на предоставление Гра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и подготовке к заседанию Комиссии и в ходе заседания члены Комиссии вправе знакомиться с документами организаций, подавших заявку на предоставление Гра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Заседание Комиссии является правомочным, если на нём присутствует большинство от общего числа членов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На заседания Комиссии юридические лица (за исключением государственных (муниципальных) учреждений), индивидуальные предприниматели, физические лица (далее - Получатели) или их представители не допуск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Заявки, представленные участниками конкурсного отбора, рассматриваются Конкурсной комиссией и оцениваются от 0 до 3 баллов по каждому критерию оценки заявок. Рейтинг оценки заявки равняется сумме баллов всех критери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Решения Комиссии оформляются протоколом заседания Комиссии, который подписывается председателем и всеми членами Комиссии, принимавшими участие в заседании. Протокол должен содержать сведения о решении каждого члена Комиссии. В случае несогласия члена Комиссии с ее решением им оформляется «особое мнение» в виде подписанного документа, содержащего обоснование причин его несогласия с решением Комиссии, который приобщается секретарем Комиссии к протоколу, оформляемому и подписываемому в течение 3 рабочих дней со дня заседания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заседания Комиссии, указанный в настоящем пункте, должен быть размещен в открытом доступе в информационно-телекоммуникационной сети «Интернет» не позднее 3 рабочих дней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По письменному запросу Получателя администрация обязана в течение 5 рабочих дней с даты получения запроса, предоставить ему выписку из решения Комиссии по предмету запроса, подписанную председател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Комиссия отклоняет Проект, не отвечающий требованиям, установленным пунктами 7, 11, 12 и 13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 на реализацию про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Члены Комиссии обязаны соблюдать права авторов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 права, международными договорами Российской Федерации и Гражданским кодекс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В случае если член Комиссии лично заинтересован в итогах принятия решения о предоставлении Гранта, он обязан письменно уведомить об этом Комиссию до начала заседания Комиссии.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, в котором он лично заинтересов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Организационное и техническое обеспечение работы Комиссии осуществляется администрацией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Критерии оценки заяв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Критериям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чимость проекта, его соответствие направлен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ффективность - достижение практических результатов в соответствии с затраченными ресурсами на развитие и решение пробл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ровень проработки мероприятий, связанных с реализацией про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спективность проекта - возможность его дальнейшей реал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сштабность - численность молодых людей, вовлеченных в деятельность по реализации про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опыта работы заявителя с проектами в рамках соответствующего вида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ффективное распределение средств и обоснованный бюджет проек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4107" w:firstLine="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4107" w:firstLine="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ю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Еловатского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107" w:firstLine="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20» апреля 2023 года № 15</w:t>
      </w:r>
    </w:p>
    <w:p>
      <w:pPr>
        <w:pStyle w:val="Normal"/>
        <w:spacing w:lineRule="auto" w:line="240" w:before="0" w:after="0"/>
        <w:ind w:left="4962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курсной комиссии по проведению отбора получателей субсидий, в том числе грантов в форме субсидий юридическим лицам (за исключением государственных (муниципальных) учреждений), индивидуальным предпринимателям, а также физическим лицам - производителям товаров, работ, услуг из местного бюджета </w:t>
      </w:r>
      <w:r>
        <w:rPr>
          <w:rFonts w:cs="Times New Roman" w:ascii="Times New Roman" w:hAnsi="Times New Roman"/>
          <w:b/>
          <w:sz w:val="28"/>
          <w:szCs w:val="28"/>
        </w:rPr>
        <w:t>Еловатского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tbl>
      <w:tblPr>
        <w:tblW w:w="9759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97"/>
        <w:gridCol w:w="6462"/>
      </w:tblGrid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3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нимаемая должность</w:t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остенко Александр Петрович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3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ссии 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оватского муниципального образов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амойловского муниципального района Саратовской области</w:t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дкина Татьяна Владимировна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3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Комиссии главный специалист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оватского муниципального образов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амойловского муниципального района Саратовской области</w:t>
            </w:r>
          </w:p>
        </w:tc>
      </w:tr>
      <w:tr>
        <w:trPr/>
        <w:tc>
          <w:tcPr>
            <w:tcW w:w="9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</w:tr>
      <w:tr>
        <w:trPr>
          <w:trHeight w:val="862" w:hRule="atLeast"/>
        </w:trPr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макова Наталия Александровна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оватского муниципального образов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амойловского муниципального района Саратовской области</w:t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иченко Вера Анатольевна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Еловатского муниципального образов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амойлов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sectPr>
          <w:type w:val="nextPage"/>
          <w:pgSz w:w="11906" w:h="16838"/>
          <w:pgMar w:left="1134" w:right="566" w:gutter="0" w:header="0" w:top="567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ravo-search.minjust.ru/bigs/showDocument.html?id=92616AB7-FDFC-43D9-AFC9-CB061A0DE56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38:00Z</dcterms:created>
  <dc:creator>User</dc:creator>
  <dc:description/>
  <dc:language>en-US</dc:language>
  <cp:lastModifiedBy>Пользователь Windows</cp:lastModifiedBy>
  <cp:lastPrinted>2023-03-07T11:25:00Z</cp:lastPrinted>
  <dcterms:modified xsi:type="dcterms:W3CDTF">2023-04-21T09:38:00Z</dcterms:modified>
  <cp:revision>2</cp:revision>
  <dc:subject/>
  <dc:title/>
</cp:coreProperties>
</file>