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5pt;margin-top:-15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085187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ловат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йловского 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 № 19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«19» мая 2023 г.</w:t>
        <w:tab/>
        <w:tab/>
        <w:tab/>
        <w:tab/>
        <w:tab/>
        <w:t xml:space="preserve">         с. Еловатка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6810008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 </w:t>
      </w:r>
      <w:bookmarkStart w:id="1" w:name="_Hlk6800688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ении перечня муниципального имущества, свободного от прав третьих лиц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, предназначенного для предоставления его во владение и (или) в пользование на долгосрочной основ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физическим лицам, не являющимся индивидуальными предпринимателями и применяющим специальный налоговый 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а также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pacing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4"/>
        <w:spacing w:before="0" w:after="0"/>
        <w:ind w:firstLine="6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4.1, 18 Федерального закона от 24 июля 2007 года № 209-ФЗ  «О развитии малого и среднего предпринимательства в Российской Федерации», решение сельского Совета Еловатского муниципального образования Самойловского муниципального района Саратовской области от «31» марта 2021 г. № 137  </w:t>
      </w:r>
      <w:r>
        <w:rPr>
          <w:bCs/>
          <w:color w:val="000000"/>
          <w:sz w:val="28"/>
          <w:szCs w:val="28"/>
        </w:rPr>
        <w:t>«Об имущественной поддержке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>,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Еловатского муниципального образования Самойловского муниципального района Саратовской области </w:t>
      </w:r>
    </w:p>
    <w:p>
      <w:pPr>
        <w:pStyle w:val="Style14"/>
        <w:spacing w:before="0" w:after="0"/>
        <w:ind w:firstLine="64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 перечень муниципального имущества, свободного от прав третьих лиц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физическим лицам, не являющимся индивидуальными предпринимателями и применяющим специальный налогов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также организациям, образующим инфраструктуру поддержки субъектов малого и среднего предпринимательств 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публиковать в районной газете «Земля Самойловская» и разместить на официальном сайте администрации Еловатского муниципального образования 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силу со дня его официального опубликования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 Еловатского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</w:t>
        <w:tab/>
        <w:tab/>
        <w:tab/>
        <w:tab/>
        <w:t>А.П.Старостенко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Еловатского муниципального образования Самойловского муниципального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йона Саратовской област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 «19» мая 2023 г. № 19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ечень муниципального имущества, свободного от прав третьих лиц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физическим лицам, не являющимся индивидуальными предпринимателями и применяющим специальный налоговый </w:t>
      </w:r>
      <w:r>
        <w:fldChar w:fldCharType="begin"/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ежим</w:t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</w:r>
    </w:p>
    <w:tbl>
      <w:tblPr>
        <w:tblW w:w="158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709"/>
        <w:gridCol w:w="567"/>
        <w:gridCol w:w="2126"/>
        <w:gridCol w:w="1276"/>
        <w:gridCol w:w="1573"/>
        <w:gridCol w:w="678"/>
        <w:gridCol w:w="1304"/>
        <w:gridCol w:w="1276"/>
        <w:gridCol w:w="850"/>
        <w:gridCol w:w="712"/>
        <w:gridCol w:w="637"/>
        <w:gridCol w:w="638"/>
        <w:gridCol w:w="638"/>
        <w:gridCol w:w="638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положение) объекта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pravo-search.minjust.ru/bigs/showDocument.html?id=385F3F7F-8E58-4F7E-8190-53478778405C&amp;shard=Текущие редакции&amp;fieldName=document_text_tag&amp;from=p&amp;r={"start":0,"rows":10,"uid":"06cf0d3b-53f3-4e14-9cd9-4c31b51db4e4","filter":null,"groups":%5B"Текущие редакции"%5D,"dateFrom":null,"dateTo":null,"sortOrder":"desc","sortField":"document_date_edition","groupField":null,"type":"MULTIQUERY","multiqueryRequest":{"queryRequests":%5B{"type":"Q","request":"{\"mode\":\"EXTENDED\",\"typeRequests\":%5B{\"fieldRequests\":%5B{\"name\":\"document_text\",\"operator\":\"EX\",\"query\":\"  условия предоставления в аренду имущества\"}%5D,\"mode\":\"AND\",\"name\":\"Правовые акты\",\"typesMode\":\"AND\"}%5D}","operator":"AND","queryRequestRole":"CATEGORIES"},{"type":"SQ","queryId":"6ee45f86-306c-4f80-a023-7a342ea0984f","operator":"AND"}%5D},"simpleSearchFieldsBundle":"test1","noOrpho":false,"facet":{"field":%5B"type"%5D},"facetLimit":21,"additionalFields":%5B"document_name","document_date_edition","document_state","document_normative","document_subject_rf","document_region"%5D,"groupLimit":3,"woBoost":false,"id":"385F3F7F-8E58-4F7E-8190-53478778405C","shards":%5B"Текущие редакции"%5D,"hlColors":%5B"searchHL0"%5D}" \l "P205"</w:instrText>
            </w:r>
            <w:r>
              <w:rPr>
                <w:rStyle w:val="InternetLink"/>
                <w:sz w:val="16"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&lt;1&gt;</w:t>
            </w:r>
            <w:r>
              <w:rPr>
                <w:rStyle w:val="InternetLink"/>
                <w:sz w:val="16"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движимого имущества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pravo-search.minjust.ru/bigs/showDocument.html?id=385F3F7F-8E58-4F7E-8190-53478778405C&amp;shard=Текущие редакции&amp;fieldName=document_text_tag&amp;from=p&amp;r={"start":0,"rows":10,"uid":"06cf0d3b-53f3-4e14-9cd9-4c31b51db4e4","filter":null,"groups":%5B"Текущие редакции"%5D,"dateFrom":null,"dateTo":null,"sortOrder":"desc","sortField":"document_date_edition","groupField":null,"type":"MULTIQUERY","multiqueryRequest":{"queryRequests":%5B{"type":"Q","request":"{\"mode\":\"EXTENDED\",\"typeRequests\":%5B{\"fieldRequests\":%5B{\"name\":\"document_text\",\"operator\":\"EX\",\"query\":\"  условия предоставления в аренду имущества\"}%5D,\"mode\":\"AND\",\"name\":\"Правовые акты\",\"typesMode\":\"AND\"}%5D}","operator":"AND","queryRequestRole":"CATEGORIES"},{"type":"SQ","queryId":"6ee45f86-306c-4f80-a023-7a342ea0984f","operator":"AND"}%5D},"simpleSearchFieldsBundle":"test1","noOrpho":false,"facet":{"field":%5B"type"%5D},"facetLimit":21,"additionalFields":%5B"document_name","document_date_edition","document_state","document_normative","document_subject_rf","document_region"%5D,"groupLimit":3,"woBoost":false,"id":"385F3F7F-8E58-4F7E-8190-53478778405C","shards":%5B"Текущие редакции"%5D,"hlColors":%5B"searchHL0"%5D}" \l "P209"</w:instrText>
            </w:r>
            <w:r>
              <w:rPr>
                <w:rStyle w:val="InternetLink"/>
                <w:sz w:val="16"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&lt;2&gt;</w:t>
            </w:r>
            <w:r>
              <w:rPr>
                <w:rStyle w:val="InternetLink"/>
                <w:sz w:val="16"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ое состояние объекта недвижимости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гория земель &lt;7&gt;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 (принадлежности)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9&gt;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площадь - для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Еловатка, Ленина, д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 объекты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объекта торгов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 кв. 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000000:4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населенных пун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 объекты торговл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2182"/>
      </w:tblGrid>
      <w:tr>
        <w:trPr/>
        <w:tc>
          <w:tcPr>
            <w:tcW w:w="1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права аренды или права безвозмездного пользования на имущество  &lt;10&gt;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Еловатского МО Самойловского МР Саратовской област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100427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(84548) 4-27-3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ov.mo@yandex.ru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">
    <w:name w:val="normal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9:00Z</dcterms:created>
  <dc:creator>User</dc:creator>
  <dc:description/>
  <cp:keywords/>
  <dc:language>en-US</dc:language>
  <cp:lastModifiedBy>Пользователь Windows</cp:lastModifiedBy>
  <cp:lastPrinted>2023-05-22T09:07:00Z</cp:lastPrinted>
  <dcterms:modified xsi:type="dcterms:W3CDTF">2023-05-22T07:37:00Z</dcterms:modified>
  <cp:revision>11</cp:revision>
  <dc:subject/>
  <dc:title/>
</cp:coreProperties>
</file>