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8pt;margin-top:-5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3436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Еловат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24460</wp:posOffset>
                </wp:positionV>
                <wp:extent cx="6271895" cy="2032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920" cy="2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8pt" to="515.3pt,11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22-А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2» июня 2023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Еловатка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«Положения о проведении аттестации муниципальных служащих администрации Еловатского муниципального образования Самойловского муниципального района Саратовской области»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rPr/>
      </w:pPr>
      <w:r>
        <w:rPr/>
        <w:t>В соответствии со статьей 18 Федерального Закона от 02 марта 2007 г. № 25-ФЗ «О муниципальной службе в Российской Федерации», Законом Саратовской области от 02 августа 2007 г. № 157-ЗСО «О некоторых вопросах муниципальной службы в Саратовской области»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аттестации муниципальных служащих администрации Еловатского муниципального образования Самойловского муниципального района Саратовской области,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3.2015 г. №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Положения о проведении аттестации муниципальных служащих администрации 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«22» июня 2023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 истечении 10 дней со дня его официального обнародования.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 xml:space="preserve">Еловатского </w:t>
      </w:r>
    </w:p>
    <w:p>
      <w:pPr>
        <w:pStyle w:val="Heading9"/>
        <w:rPr/>
      </w:pPr>
      <w:r>
        <w:rPr>
          <w:bCs w:val="false"/>
          <w:sz w:val="28"/>
          <w:szCs w:val="28"/>
        </w:rPr>
        <w:t>муниципального образования</w:t>
        <w:tab/>
        <w:tab/>
        <w:tab/>
        <w:tab/>
        <w:tab/>
        <w:tab/>
        <w:t>А.П.Старостенко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оват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 «22» июня 2023  г.  №22-А</w:t>
      </w:r>
    </w:p>
    <w:p>
      <w:pPr>
        <w:pStyle w:val="Heading1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оведении аттестации муниципальных служащ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5999"/>
      <w:bookmarkStart w:id="1" w:name="sub_51000"/>
      <w:bookmarkEnd w:id="0"/>
      <w:bookmarkEnd w:id="1"/>
      <w:r>
        <w:rPr>
          <w:sz w:val="28"/>
          <w:szCs w:val="28"/>
        </w:rPr>
        <w:t>1.Настоящее Положение определяет процедуру проведения аттестации муниципальных служащи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аттестации муниципальных служащих по решению представителя нанимателя (работодателя) (далее - представитель нанимателя) издается правовой акт органа местного самоуправления области, содержащий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формируется правовым актом органа местного самоуправления области, в котором определяются состав аттестационной комиссии, сроки и порядок ее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График проведения аттестации ежегодно утверждается представителем нанимателя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9552123/entry/5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графике проведения аттестаци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 области, структурного подразделения, в котором работает муниципальный служащий, подлежащий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9552123/entry/5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 Отзыв, предусмотренный 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s://internet.garant.ru/" \l "/document/9552123/entry/5007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унктом 7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настоящего Положения, должен содержать следующие сведения о муниципальном служащ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соответствующего органа местного самоуправления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области) задач, сложности выполняемой им работы, ее эффективности и результатив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5. В соответствии с 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52272/entry/18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 результатам аттестации муниципального служащего аттестационная комиссия может давать 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типовой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9552123/entry/5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 по типовой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9552123/entry/5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 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4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999"/>
      <w:bookmarkStart w:id="3" w:name="sub_51000"/>
      <w:bookmarkStart w:id="4" w:name="sub_5999"/>
      <w:bookmarkStart w:id="5" w:name="sub_51000"/>
      <w:bookmarkEnd w:id="4"/>
      <w:bookmarkEnd w:id="5"/>
    </w:p>
    <w:p>
      <w:pPr>
        <w:pStyle w:val="Normal"/>
        <w:shd w:fill="FFFFFF" w:val="clear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муниципальных служащих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0F0F0" w:val="clear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тверждаю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едседателя аттестационной комисс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5"/>
          <w:color w:val="000000"/>
          <w:sz w:val="22"/>
          <w:szCs w:val="22"/>
        </w:rPr>
        <w:t>форма график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5"/>
          <w:color w:val="000000"/>
          <w:sz w:val="22"/>
          <w:szCs w:val="22"/>
        </w:rPr>
        <w:t>проведения аттестации муниципальных служащих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седание аттестационной комиссии проводится 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дата, время и место проведения аттест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───┬───────────────┬───────────────────┬────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N  │ Наименование  │   Фамилия, имя,   │   Фамилия, имя, отчество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лжности   │     отчество      │руководителя, ответственного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 представление необходимых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кументов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┴───────────────┴───────────────────┴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есяц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кументы представляются в аттестационную комиссию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 "__" ___________ 20__ года включительно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Наименование структурного подразделения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┬───────────────────┬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┼───────────────────┼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───┴───────────────┴───────────────────┴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        _______________________ (Ф.И.О.)</w:t>
      </w:r>
    </w:p>
    <w:p>
      <w:pPr>
        <w:sectPr>
          <w:type w:val="nextPage"/>
          <w:pgSz w:w="11906" w:h="16838"/>
          <w:pgMar w:left="851" w:right="70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 полож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оведении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и муниципальных служащих</w:t>
      </w:r>
      <w:r>
        <w:rPr>
          <w:rStyle w:val="Style15"/>
        </w:rPr>
        <w:br/>
      </w:r>
    </w:p>
    <w:p>
      <w:pPr>
        <w:pStyle w:val="Style19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, Ф.И.О. вышестоящего руководителя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"____" _________________ 20___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</w:t>
      </w:r>
      <w:r>
        <w:rPr>
          <w:rStyle w:val="Style15"/>
          <w:color w:val="000000"/>
          <w:sz w:val="22"/>
          <w:szCs w:val="22"/>
        </w:rPr>
        <w:t>форма отзыва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</w:t>
      </w:r>
      <w:r>
        <w:rPr>
          <w:rStyle w:val="Style15"/>
          <w:color w:val="000000"/>
          <w:sz w:val="22"/>
          <w:szCs w:val="22"/>
        </w:rPr>
        <w:t>о служебной деятельнос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муниципального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ащего       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д рождения    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ая  должность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момент аттестации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ата  назначения   на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ту должность   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разование:    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ьность       и│                                                 │</w:t>
      </w:r>
    </w:p>
    <w:p>
      <w:pPr>
        <w:pStyle w:val="Style17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я</w:t>
      </w:r>
      <w:hyperlink w:anchor="sub_52991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</w:t>
        </w:r>
      </w:hyperlink>
      <w:r>
        <w:rPr>
          <w:sz w:val="22"/>
          <w:szCs w:val="22"/>
        </w:rPr>
        <w:t xml:space="preserve">   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.И.О. руководителя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цениваемые позиции  │               Оценка руководителя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├─────────┬─────────┬─────────┬─────────┬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   │    2    │    3    │    4    │    5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нания:         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сновных        путей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циально-экономичес-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го         развития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ства  (в  области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ециализации)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применительно      к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язанностям)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едерального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и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конодательства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ласти           (по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униципальной службе)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ории     управления│         │         │         │         │         │</w:t>
      </w:r>
    </w:p>
    <w:p>
      <w:pPr>
        <w:pStyle w:val="Style17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оналом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е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выки и умения: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нализировать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формацию и выделять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з нее главное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рать ответственность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себя    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изовать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эффективную    работу│         │         │         │         │         │</w:t>
      </w:r>
    </w:p>
    <w:p>
      <w:pPr>
        <w:pStyle w:val="Style17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чиненных</w:t>
      </w:r>
      <w:hyperlink w:anchor="sub_52992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**</w:t>
        </w:r>
      </w:hyperlink>
      <w:r>
        <w:rPr>
          <w:sz w:val="22"/>
          <w:szCs w:val="22"/>
        </w:rPr>
        <w:t xml:space="preserve">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на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пьютере 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           с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кументами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ать с людьми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тоятельно      и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ыстро      принимать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шения    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здавать  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лагоприятный  климат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коллективе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ворчески           и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спективно мыслить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о 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ажные качества:     │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┬─────────┬─────────┬─────────┬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ккуратность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исциплинированность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ициативность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сполнительность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ветственность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ципиальность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оспособность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целеустремленность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есконфликтность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жливость 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ержанность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циональное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сприятие критики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раведливость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ичная примерность  в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боте               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ремление          к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совершенствованию│         │         │         │         │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учение  дополнительного  профессионального  образования  за отчетный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иод                              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выполненных муниципальным служащим поручениях и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дготовленных им проектах документов за отчетный период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достатки и рекомендации по профессиональному и личностному росту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вод        о         соответствии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ых            качеств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алификационным   требованиям   по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(соответствует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ещаемой должности  муниципальной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лужбы; не соответствует замещаемой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и муниципальной службы)    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ложения   и     рекомендации по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ланированию карьеры служащего     │                        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"С отзывом ознакомлен(а)         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пись руководителя _____________ │Подпись служащего _______________ 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"___" _________________ 20___ года │"___" _________________ 20___ года 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17"/>
        <w:rPr>
          <w:sz w:val="22"/>
          <w:szCs w:val="22"/>
        </w:rPr>
      </w:pPr>
      <w:bookmarkStart w:id="6" w:name="sub_52991"/>
      <w:bookmarkEnd w:id="6"/>
      <w:r>
        <w:rPr>
          <w:sz w:val="22"/>
          <w:szCs w:val="22"/>
        </w:rPr>
        <w:t>*  - уровень  образования  (среднее  специальное/высшее);  год  окончания</w:t>
      </w:r>
    </w:p>
    <w:p>
      <w:pPr>
        <w:pStyle w:val="Style17"/>
        <w:rPr>
          <w:sz w:val="22"/>
          <w:szCs w:val="22"/>
        </w:rPr>
      </w:pPr>
      <w:bookmarkStart w:id="7" w:name="sub_52991"/>
      <w:bookmarkEnd w:id="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ебного  заведения;   полное   наименование   учебного   заведения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специальности и квалификация (по диплому);</w:t>
      </w:r>
    </w:p>
    <w:p>
      <w:pPr>
        <w:pStyle w:val="Style17"/>
        <w:rPr>
          <w:sz w:val="22"/>
          <w:szCs w:val="22"/>
        </w:rPr>
      </w:pPr>
      <w:bookmarkStart w:id="8" w:name="sub_52992"/>
      <w:bookmarkEnd w:id="8"/>
      <w:r>
        <w:rPr>
          <w:sz w:val="22"/>
          <w:szCs w:val="22"/>
        </w:rPr>
        <w:t>** - от заведующего сектором и выше:</w:t>
      </w:r>
    </w:p>
    <w:p>
      <w:pPr>
        <w:pStyle w:val="Style17"/>
        <w:rPr>
          <w:sz w:val="22"/>
          <w:szCs w:val="22"/>
        </w:rPr>
      </w:pPr>
      <w:bookmarkStart w:id="9" w:name="sub_52992"/>
      <w:bookmarkEnd w:id="9"/>
      <w:r>
        <w:rPr>
          <w:sz w:val="22"/>
          <w:szCs w:val="22"/>
        </w:rPr>
        <w:t>1  - явное отсутств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  - низкий уровень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  - средний уровень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  - уровень выше среднего;</w:t>
      </w:r>
    </w:p>
    <w:p>
      <w:pPr>
        <w:sectPr>
          <w:type w:val="nextPage"/>
          <w:pgSz w:w="11906" w:h="16838"/>
          <w:pgMar w:left="851" w:right="70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2"/>
          <w:szCs w:val="22"/>
        </w:rPr>
      </w:pPr>
      <w:r>
        <w:rPr>
          <w:sz w:val="22"/>
          <w:szCs w:val="22"/>
        </w:rPr>
        <w:t>5  - высокий уровень.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sub_53000"/>
      <w:bookmarkEnd w:id="1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none"/>
          </w:rPr>
          <w:t xml:space="preserve"> положению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 проведении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ттестации муниципальных служащих</w:t>
      </w:r>
      <w:r>
        <w:rPr>
          <w:rStyle w:val="Style15"/>
        </w:rPr>
        <w:b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5"/>
          <w:color w:val="000000"/>
          <w:sz w:val="22"/>
          <w:szCs w:val="22"/>
        </w:rPr>
        <w:t>форма аттестационного лис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5"/>
          <w:color w:val="000000"/>
          <w:sz w:val="22"/>
          <w:szCs w:val="22"/>
        </w:rPr>
        <w:t>муниципального служаще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амилия, имя, отчество 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Год, число и месяц рождения 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ведения  о профессиональном образовании, наличии ученой степени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ченого звания 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огда и какое учебное заведение окончил, специальность и квалификац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 образованию, ученая степень, ученое звание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мещаемая должность муниципальной службы на  момент аттестации 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назначения на эту должность 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таж  муниципальной  службы  (в  том  числе  стаж государствен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ражданской службы) 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Вопросы к муниципальному служащему и краткие ответы на них 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Замечания и предложения, высказанные аттестационной комиссией 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Дата предыдущей аттестации 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аткая  оценка  выполнения   муниципальным   служащим  рекомендаци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ыдущей аттестации 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Решение аттестационной комиссии 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оответствует замещаемой должности муниципальной службы ил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е соответствует замещаемой должности муниципальной службы)</w:t>
      </w:r>
    </w:p>
    <w:p>
      <w:pPr>
        <w:pStyle w:val="Style17"/>
        <w:rPr>
          <w:sz w:val="22"/>
          <w:szCs w:val="22"/>
        </w:rPr>
      </w:pPr>
      <w:bookmarkStart w:id="11" w:name="sub_5300010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Рекомендации аттестационной комиссии ___________________________</w:t>
      </w:r>
    </w:p>
    <w:p>
      <w:pPr>
        <w:pStyle w:val="Style17"/>
        <w:rPr>
          <w:sz w:val="22"/>
          <w:szCs w:val="22"/>
        </w:rPr>
      </w:pPr>
      <w:bookmarkStart w:id="12" w:name="sub_5300010"/>
      <w:bookmarkEnd w:id="12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 поощрении за достигнутые успехи в работе, в том числе о повышен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должности, или о направлении для получения дополнительн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фессионального образования, или об улучшении деятельност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Количественный состав 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 членов аттестационной комисси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оличество голосов за ______ , против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Примеча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аттестационным листом ознакомился 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место для печати органа местного самоуправления области)</w:t>
      </w:r>
    </w:p>
    <w:p>
      <w:pPr>
        <w:sectPr>
          <w:type w:val="nextPage"/>
          <w:pgSz w:w="11906" w:h="16838"/>
          <w:pgMar w:left="851" w:right="707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54000"/>
      <w:bookmarkEnd w:id="1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54000"/>
      <w:bookmarkEnd w:id="14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 проведен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ттестации муниципальных служащих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форма протокола N 00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5"/>
          <w:color w:val="000000"/>
          <w:sz w:val="22"/>
          <w:szCs w:val="22"/>
        </w:rPr>
        <w:t>заседания 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аттестационной комисс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ствовал: Ф.И.О.                 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: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5"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 </w:t>
      </w:r>
      <w:hyperlink r:id="rId7">
        <w:r>
          <w:rPr>
            <w:rStyle w:val="InternetLink"/>
            <w:b/>
            <w:b/>
            <w:bCs/>
            <w:color w:val="000000"/>
            <w:sz w:val="22"/>
            <w:szCs w:val="22"/>
            <w:u w:val="none"/>
          </w:rPr>
          <w:t>статьей 18</w:t>
        </w:r>
      </w:hyperlink>
      <w:r>
        <w:rPr>
          <w:sz w:val="22"/>
          <w:szCs w:val="22"/>
        </w:rPr>
        <w:t xml:space="preserve">  Федерального  закона "О муниципаль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лужбе в Российской Федерации" и порядком  работы 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наименование), утвержденным (наименование  правового  акта),  состоялос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седание  аттестационной  комиссии,  на  котором  проведена   аттестац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униципальных служащих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Ф.И.О., должность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I. Слушали: информацию о служебной деятельности Ф.И.О., должность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ладывали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секретаря комиссии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, должность непосредственного руководителя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ттестационная    комиссия,   заслушав   информацию    о   служеб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еятельности Ф.И.О., должность, задав  ему  вопросы  и  выслушав  ответы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утем   открытого   голосования  в  отсутствие  муниципального  служаще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единогласно решила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знать, что Ф.И.О. 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соответствует или не соответствуе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нимаемой должност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комендовать 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         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9552123/5000" TargetMode="External"/><Relationship Id="rId5" Type="http://schemas.openxmlformats.org/officeDocument/2006/relationships/hyperlink" Target="https://internet.garant.ru/document/redirect/9552123/5000" TargetMode="External"/><Relationship Id="rId6" Type="http://schemas.openxmlformats.org/officeDocument/2006/relationships/hyperlink" Target="https://internet.garant.ru/document/redirect/9552123/5000" TargetMode="External"/><Relationship Id="rId7" Type="http://schemas.openxmlformats.org/officeDocument/2006/relationships/hyperlink" Target="https://internet.garant.ru/document/redirect/12152272/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3:00Z</dcterms:created>
  <dc:creator>Садомцева Наталья Викторовна</dc:creator>
  <dc:description/>
  <dc:language>en-US</dc:language>
  <cp:lastModifiedBy>Пользователь Windows</cp:lastModifiedBy>
  <cp:lastPrinted>2023-09-22T14:36:00Z</cp:lastPrinted>
  <dcterms:modified xsi:type="dcterms:W3CDTF">2023-10-05T11:13:00Z</dcterms:modified>
  <cp:revision>2</cp:revision>
  <dc:subject/>
  <dc:title/>
</cp:coreProperties>
</file>