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37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48236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Еловат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04140</wp:posOffset>
                </wp:positionV>
                <wp:extent cx="6271895" cy="2032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920" cy="2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8.2pt" to="476.3pt,9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» августа 2023 г. </w:t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дресном реест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рамках проведенной инвентаризаци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уточнение сведений в Государственном адресном реестре, согласно приложению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размещения на официальном сайте администрации Еловатского муниципального образования в сети Интернет https://elovatskoe-r64.gosweb.gosuslugi.ru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П.Старостенк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  от «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</w:rPr>
        <w:t>» августа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Уточняемые реквизиты адреса, содержащиеся в государственном адресном реестр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35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Октябрьская, дом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197fb85-ab54-4ed1-95d8-57c0356ae3a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5aab46c-ffba-4bc7-8b97-db81153ef5e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a7889d3-4ed7-47ab-a761-346206a5fac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2b521df-154b-465d-817f-cc93faa41ea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Мостовая, дом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ff97e38-04c9-4249-be13-c22354dfe06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Колхозная, дом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5bb9d81-35c5-47b5-8219-e3f0b2f3e5f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ролетарская, дом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d232b71-3e12-46ee-a320-f065cda247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c49d146-b14f-4ddd-8c1d-e8f92cb45dbc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адовая, дом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69cf25f-010c-4828-9b08-9bb3838ed3f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77545e6-cc02-48af-9d35-3149a5d05cc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7e4f71-81fc-4932-9b74-7613940a672c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оветская, дом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b6ea5e0-745c-48af-8459-878e1baef3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Садовая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f3f52fb-6600-4642-b5d0-29ac0bc09b7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оветская, дом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b968b85-16ea-4ebd-b337-fbb813b0952d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Садовая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3bd692-f80f-4c01-b835-cac7d9eebe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ные реквизиты адреса, содержащиеся в государственном адресном реес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35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Октябрьская, дом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197fb85-ab54-4ed1-95d8-57c0356ae3a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610307: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5aab46c-ffba-4bc7-8b97-db81153ef5e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3: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a7889d3-4ed7-47ab-a761-346206a5fac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2b521df-154b-465d-817f-cc93faa41ea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Мостовая, дом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06: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ff97e38-04c9-4249-be13-c22354dfe06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Колхозная, дом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000000:19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5bb9d81-35c5-47b5-8219-e3f0b2f3e5f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ролетарская, дом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d232b71-3e12-46ee-a320-f065cda247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3: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c49d146-b14f-4ddd-8c1d-e8f92cb45dbc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адовая, дом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5: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69cf25f-010c-4828-9b08-9bb3838ed3f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3: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77545e6-cc02-48af-9d35-3149a5d05cc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000000:19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7e4f71-81fc-4932-9b74-7613940a672c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оветская, дом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04: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b6ea5e0-745c-48af-8459-878e1baef3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Садовая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5: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f3f52fb-6600-4642-b5d0-29ac0bc09b7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оветская, дом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04: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b968b85-16ea-4ebd-b337-fbb813b0952d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Садовая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14: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3bd692-f80f-4c01-b835-cac7d9eebe5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9:00Z</dcterms:created>
  <dc:creator>Садомцева Наталья Викторовна</dc:creator>
  <dc:description/>
  <dc:language>en-US</dc:language>
  <cp:lastModifiedBy>Пользователь Windows</cp:lastModifiedBy>
  <cp:lastPrinted>2023-06-22T14:36:00Z</cp:lastPrinted>
  <dcterms:modified xsi:type="dcterms:W3CDTF">2023-08-21T11:49:00Z</dcterms:modified>
  <cp:revision>2</cp:revision>
  <dc:subject/>
  <dc:title/>
</cp:coreProperties>
</file>