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37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226228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Еловат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104140</wp:posOffset>
                </wp:positionV>
                <wp:extent cx="6271895" cy="2032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920" cy="20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8.2pt" to="476.3pt,9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1» сентября 2023 г. </w:t>
        <w:tab/>
        <w:tab/>
        <w:t xml:space="preserve">№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адресном реест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рамках проведенной инвентаризаци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уточнение сведений в Государственном адресном реестре, согласно приложению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размещения на официальном сайте администрации Еловатского муниципального образования в сети Интернет https://elovatskoe-r64.gosweb.gosuslugi.ru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А.П.Старостенк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   от «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1» сент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Уточняемые реквизиты адреса, содержащиеся в государственном адресном реестр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354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Советская, дом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b6c0664-2c33-4238-a0f4-da16beffb56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ервомайская, дом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17-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4324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-7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e61123-1092-4206-a8f8-8f1726e9d9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Садовая, дом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657bd2-fd5f-48ca-8fcf-1781d14aff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d3c6f72-de16-43c8-ae16-0240067e1f8b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Ленина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877a51-14d9-49b1-b39e-68f93966718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Ленина, дом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2f50be-df3d-4598-935f-92aa245b0e9c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Ленина, дом 5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b324bcc-ce38-4291-9fb5-c0864e4fad4f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Большая Садовая, дом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adef2e3-9b9f-4e18-822a-d9f79671b5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ервомайская, дом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2aaf49-2fbe-488d-9bb7-154279fedd3b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Большая Садовая, дом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a9ec92f-d128-4e81-aa68-1fbe26fac38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692869-20a6-42de-ade0-cfccb06a64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Ленина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013c81d-f60c-421f-88a8-18bd0c656b7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ролетарская, до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8061e6b-9a75-447d-bd53-866da4c05d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Малая Садовая, дом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434101d-7165-48c4-81fa-61a1b3bacfd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Пролетарская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4c0f8-7dc6-4250-80ab-0f19cedd7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7727a7c-0d37-4cee-8991-c16c58aa7b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e3b8d6e-dadb-47d8-8aa4-7492f2610b6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Большая Садовая, дом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3a7acb-3725-40cd-b823-df05a9095dd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Кирова, до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7b879e-f6f4-4674-88a9-318f2c697ae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Мира, дом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ad33eb-2ae9-4150-9926-8b091d7dcfdf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ные реквизиты адреса, содержащиеся в государственном адресном реес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354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Советская, дом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03: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64-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-4238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ff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ервомайская, дом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07: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8ac6017-4fe1-4324-af93-72e48e5d9a8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33: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e61123-1092-4206-a8f8-8f1726e9d9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Садовая, дом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35: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657bd2-fd5f-48ca-8fcf-1781d14aff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22: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d3c6f72-de16-43c8-ae16-0240067e1f8b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Ленина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3: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877a51-14d9-49b1-b39e-68f93966718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Ленина, дом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590213: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4598-93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9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Ленина, дом 5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31:000000:17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324bcc-ce38-4291-9fb5-c0864e4fad4f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Большая Садовая, дом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31:590211: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adef2e3-9b9f-4e18-822a-d9f79671b5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ервомайская, дом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18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2aaf49-2fbe-488d-9bb7-154279fedd3b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Большая Садовая, дом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31:590211: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a9ec92f-d128-4e81-aa68-1fbe26fac38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33:3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692869-20a6-42de-ade0-cfccb06a64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Ленина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22: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013c81d-f60c-421f-88a8-18bd0c656b7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Пролетарская, до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 31:610322: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8061e6b-9a75-447d-bd53-866da4c05d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Малая Садовая, дом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59023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434101d-7165-48c4-81fa-61a1b3bacfd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Саратовская область, м.р-н Самойловский, с.п. Еловатское, с. Ольшанка, ул. Пролетарская, д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31:610322: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4c0f8-7dc6-4250-80ab-0f19cedd7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22: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7727a7c-0d37-4cee-8991-c16c58aa7b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Ленина, дом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610322: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e3b8d6e-dadb-47d8-8aa4-7492f2610b6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Большая Садовая, дом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31:590210: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3a7acb-3725-40cd-b823-df05a9095dd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Ольшанка, ул. Кирова, до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31:610306: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7b879e-f6f4-4674-88a9-318f2c697ae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Саратовская область, м.р-н Самойловский, с.п. Еловатское, с. Еловатка, ул. Мира, дом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31:590:244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ad33eb-2ae9-4150-9926-8b091d7dcfdf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8:00Z</dcterms:created>
  <dc:creator>Садомцева Наталья Викторовна</dc:creator>
  <dc:description/>
  <dc:language>en-US</dc:language>
  <cp:lastModifiedBy>Пользователь Windows</cp:lastModifiedBy>
  <cp:lastPrinted>2023-06-22T14:36:00Z</cp:lastPrinted>
  <dcterms:modified xsi:type="dcterms:W3CDTF">2023-09-21T10:18:00Z</dcterms:modified>
  <cp:revision>2</cp:revision>
  <dc:subject/>
  <dc:title/>
</cp:coreProperties>
</file>